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課</w:t>
      </w:r>
      <w:r>
        <w:rPr>
          <w:rFonts w:eastAsia="Times New Roman"/>
        </w:rPr>
        <w:t xml:space="preserve">  </w:t>
      </w:r>
      <w:r>
        <w:rPr/>
        <w:t>道諦（二）</w:t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rPr/>
      </w:pPr>
      <w:r>
        <w:rPr/>
        <w:t>本課繼續上一課的論述，接下來介紹聲聞乘的定學與慧學。我們第八、九、十三課秉於「一乘道」的精神，著重於介紹修行方法的原則；其實，佛陀當初即已依機設教，在細節上有所不同，後世各宗派也依自身的經驗歸納、條理出合適的修行方法，各派之間也有差異；乃至每個人修行時也各有所偏所重。然而變化萬端萬變卻不離其宗，大家方向一致，原則一致。因此，限於篇幅，我們不在細節的差異上一一詳述，乃就基本面上來探討。</w:t>
      </w:r>
    </w:p>
    <w:p>
      <w:pPr>
        <w:pStyle w:val="Normal"/>
        <w:numPr>
          <w:ilvl w:val="0"/>
          <w:numId w:val="1"/>
        </w:numPr>
        <w:rPr/>
      </w:pPr>
      <w:r>
        <w:rPr/>
        <w:t>本論</w:t>
      </w:r>
    </w:p>
    <w:p>
      <w:pPr>
        <w:pStyle w:val="Normal"/>
        <w:rPr/>
      </w:pPr>
      <w:r>
        <w:rPr/>
        <w:t>三、聲聞乘的修行方法（二）</w:t>
      </w:r>
    </w:p>
    <w:p>
      <w:pPr>
        <w:pStyle w:val="Normal"/>
        <w:rPr/>
      </w:pPr>
      <w:r>
        <w:rPr/>
        <w:t>（三）八正道（下）</w:t>
      </w:r>
    </w:p>
    <w:p>
      <w:pPr>
        <w:pStyle w:val="Normal"/>
        <w:rPr/>
      </w:pPr>
      <w:r>
        <w:rPr/>
        <w:t>延續上一課的內容，接著我們要介紹八正道中的正精進、正念、正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正精進  在修學佛法的學人之中，真正所謂利根頓悟的，是少數中的少數，這些人大抵經過多少劫的修行與準備，以致於似乎在一生之中就由初發心而得到成就，其實這也是歷劫修行所得的結果。一般說來，由發心而至成就，必須歷經種、熟、脫三個階段，即初聞佛法而發聲聞的厭離心或大乘的菩提心，這即有如播下種子，而後開始修行，即有如種子發芽、成長、果實漸漸成熟的階段，最後圓滿成就了，就如開花結果，不論是修解脫到或菩薩道，皆是如此，沒有一步登天的可能。對絕大多數的眾生而言，由於過去世的修行與準備不夠充份，還不到坐享其成的時候，因此必須努力用功、精進不懈才是。即使是後期大乘佛法中因如來藏本具、佛性本具、自性清淨心本具等思想，於是傳出所謂「一生取辦」、「即身成佛」等法門，但是若真要一生成就，畢竟也絕非唾手可得，同樣須下一番苦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精進，即卅七道品裏的四正勤，其原則不外乎是離惡行善的行持。不論是修習哪一個項目、哪一類法門，都必須依循四正勤的原則以求進步，只要是符合善的，順於解脫或菩提的，便須勇於實踐，只要是惡的、逆於解脫、障礙菩提的，就要勇於斷除。如修四預流支，不只是要尋求善知識，也要遠離惡知識，既要親近已尋得的善知識，也要遠離使人步入邪途的惡知識；不只是要努力求聞正法，更不要因貪慾、瞋恚等去沾染邪見邪說，不僅得聞正法要反覆溫習，更不要沈湎於邪見邪說中而不可自拔；得聞正法，總要依法來理清思路，並對法義分析抉擇，消化吸收，不可成天專在殺、盜、淫、妄語、飲酒等惡罪事上動腦筋；接下來是法次法向，那麼未修戒定慧的，要發心啟修戒定慧，已修戒定慧的，就不能怠惰放逸、一曝十寒，身、語、意業若行貪、瞋、癡的，總要立刻放下，並且要時時注意，不要重蹈覆轍。總之，正精進就是去惡就善的四項原則與方向，學人必須落實在聖道的修行之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正念  修習正念，首先要有正知。所謂正知，即依正見、正思惟而能有正確的認識，既能正確認知分別外境的有益有害，也能認清內心境界是好是壞，對於正知所知，不忘不失，在日常生活、行住坐臥裏，也能時時刻刻反省自己、警惕自己，就是正念（註一）。換句話說，修習正念，也就是持戒清淨，身、語、意常行善業。前一課談到的正語、正業、正命，標舉出戒學的原則，目標是要養成向善的習性，但其中卻缺乏具體的修習方便，要養成向善的習性，持戒清淨，最好能達正念現前，如此在持戒上自然能有好的表現。《中阿含經》卷四十八＜馬邑經＞舉出這階段的修習方法有二：守護諸根，正知出入。然據論典的記載，此階段實可細分為四個項目：守護諸根，飲食知量，節制睡眠、修光明想，隨正知住。似此為一般通說，這裏我們略述這四個項目如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守護諸根  諸根是指眼、耳、鼻、舌、身、意六根，為眾生認識的要素，守護諸根，並不是說矇上眼睛、摀住耳朵，閉起嘴巴，不見不聞，不吃不喝，而是要在觸對的境界上，能有正知正念，不僅要確知其對我們之影響為何，更要將這樣的認知牢記不忘，面對合意的境界要能不起貪念，面對不合意的境界要能不起瞋念，時時保持警覺，在平常見色聞聲時也不致疏忽而讓心隨煩惱東飄西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飲食知量  淫欲及食欲是眾生基本的兩大欲望，究其根本，不外乎是貪煩惱的延伸。比較淫欲及食慾二者，淫欲對於眾生自身的生存沒有直接的關係，而飲食卻是眾生生存所不可或缺。為減輕煩惱的影響，不讓修行人陷溺於貪欲中，佛制出家眾斷絕淫事，在家眾在這方面也須有所節制，至於飲食，事關生存，無法禁絕，因為不飲不食就無法生存，無法生存也就無法修行了。飲食縱是不得不然之事，但修行人在吃喝時，絕不能在貪愛上著想，一味要求美味可口，或只是因為色身的美麗、健康、存續等原因而飲食。飲食是為存活，存活則為了好修行，只要攝取基本的營養所需，維持生理機能正常運作即可，所以飲食必須知所節量，不可放縱自己享受口腹之欲以及專在養生、美容等事上下功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節制睡眠、修光明想  除了飲食必須節制以外，睡眠亦是一般。依印度習慣，以晚間六點至凌晨六點這十二小時為夜，將之三等分，每段各四小時，前四小時（晚間六點至十點）為初夜，中四時（晚間十點至凌晨二點）為中夜，後四時（凌晨二點至六點）為後夜。佛制的規定是，出家人初夜、後夜不應睡眠，而應禪坐習定亦或經行，精進不懈，勿因貪睡而放逸，而在中夜時分，則必須休養身心，睡眠將息（註二）。貪睡是不應該的，完全不睡則是不可能的，這與前項飲食知量的道理一樣。睡眠雖是休息的機會，但卻不是放逸懈怠的時候，醒覺時的正知正念，每每在睡眠時就忘失了，一不留神，在睡夢中煩惱便滋長起來。問題就在於，如何在睡眠時猶能保持正念不斷呢？佛所指導的方法，是以修行光明想來對治過於昏沈的心境。所謂修光明想，即是在睡眠中取光明像為繫念之境，或是日輪、月輪、火光等，修習純熟，心境一片光明，心就不容易深陷於昏沈之中，能夠警覺，不致產生顛倒夢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隨正知住  總之，隨時反省，隨時警覺，隨時不失正念，落實在日常生活中的每一處就是，有些事我們平常驀地不經意做去，如一舉手、一投足，吃飯穿衣，往往恍恍惚惚、迷迷糊糊，沒有自覺的能力，修習正念，必須正知，事無大小輕重，凡事以正知加以了別，總是要自覺自己的起心動念、所作所為，避免行差踏錯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以上所述可知，修習正念，都是在日常生活中用功的方法，正念成就，才能讓心常保寧靜明了的狀態，對於貪欲的伏除、對治散亂而攝心、對治昏沈而警覺等，都已建立了基礎，於是才能順利進修定學（註三）。上面四項修法，由生活上具體的細節來看，是比較適合出家眾的，所以佛陀也多為出家眾說，不過就修行的原則上來講，修習正念，就在平常的語默動靜、進退出入中修，在家出家並無不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有關正念的修習，常與八正道的正念相提並論者，即是卅七道品裏的四念處。四念處的念，自然是繫念不忘的意思，但到底對什麼繫念不忘呢？依上說，即是對正知的一切明記不失。正知依憑於緣起的正見，即是要依緣起來認知、判別種種境界對我們的影響，從而趨善避惡。然而，泛說一切，未免顯得空泛而無重點，多少令人茫茫不知所措，因此佛為配合對治根本煩惱與悟入的次第等需要，以身、受、心、法四個項目、四個階段以攝正知的一切，為正知所知、正念所念的內容，不論是配合戒、定、慧學的次第或是聞、思修的程序，都可以四念處貫通始末，直到漏盡解脫（註四）。所以，四念處其實不只是八正道中正念這一階段的修法，就與卅七道品裏的其他法門一樣，四念處也是獨立的一門修道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念處以身、受、心、法四項為應加正知、了別、抉擇、觀察的對象，基本上著重在觀想方法的說明，亦即是著重於慧學的說明。由於這部份與接下來要介紹的定學與修慧有關，我們在這裏只略作陳述，其餘相關部份則留待後文再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知道，世間的一切莫非緣起，正知，即是以緣起正見而認知、判斷所有觸對之境對我們有何影響，如何應對，那麼在一切法中，何以要以身受心法為主要的觀察對象呢？如第五課曾說及，生死輪迴的根源在於煩惱，煩惱中最根本的就屬對自我存在的迷昧、執著、貪愛，只要得證無我破除我見、我愛，就能解脫，聲聞乘即是單刀直入趣證無我，也就是但證我空。友情眾生不外乎身心的綜合，由於不明無我，便於身心起顛倒想，如執色身是淨而貪愛之，執著心理上的情緒有樂受而貪愛之，理性上的認識、思考、經驗等作用又有統一的一貫性，也會因此而執有精神主體的常住不斷，如此則對身心和合的自我也就執著為實有的了。這所以要破除我見、我愛，當然是在眾生的身心上做觀察，若要證得無我，四念處是相當直接的法門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情眾生以感官作為認識的主要憑藉，因此相較心法，更容易對色法起執著，自身的身體，每有一期固定的存在型態，又明顯的各各相異，這也容易令人生起常住、自性實有的認知，並且，雖然有情是身心合一的有情，但在眾生常識上的認定來說，根身為心之所依，根身敗壞，生命即告終了，眾生愛惜自我之存在，於是相較於精神生命，毋寧更加貪愛肉體的、物質的生命，四念處由觀身起始，原因即在於先要破除對身體的貪愛，而後進趣無我，也就順勢自然，方便許多（註五）。觀身，多觀不淨以治淨顛倒見；進一步，因貪著身多由樂受故，所以觀受，多觀於苦，以對治樂顛倒見；再進一步，執淨執樂由識別而來，故觀於心，觀心多觀心識作用之無常，以對治常見；最後，直搗認識迷昧的根源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無明煩惱，掀翻我見、我愛，這就要觀諸法無我。這部份即觀上述身、受、心無有一法是自我所能主宰，即使是身心合一的個體，也是如此，因此眾生之存在是由因緣決定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無我了。上述即為四念處由外而內、由粗顯而至細微，層層抽絲剝繭的觀行次第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正定  具足了上述由正見至正念的準備，隨之即可進修定學。定，如前一課所言，是通達涅槃的方便，為聖道中不可或缺的部份，於定中修觀慧，才能徹見法性，證悟而解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定之淺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定，是集中精神的方法與狀態之通稱，本為印度一般宗教所共同修習，由於這是證悟的必要手段，所以佛教中同樣含攝此一修法。定的特色是繫念一境，念念相續，不散亂而明了。在這樣的境界中，情緒不高揚，思維不散亂，定於一境，但又不是如熟睡一般昏昏沈沈，毫無知覺，而是一種平等安定、任運自然的狀態；修定，必有所緣的境，能緣的心，心住一境，是心、境相契的狀態；修定，又是一種調和身心的活動，依調心而讓身得安定，依調身（如端坐、調出入息等）而讓心得安定，等到得定後，就是身、心平衡、皆得輕安的狀態。形容以上種種定的特色，梵語中有一些相關的詞彙，如三摩地，古譯三昧，義為等持，即平等持心，不令其高揚掉舉，亦不令其昏昧低沉，而達平衡安定之境；又如三摩鉢底，義為等至，亦是平等而至、至於平等之意；又如三摩呬多</w:t>
      </w:r>
      <w:r>
        <w:rPr>
          <w:rFonts w:ascii="新細明體;PMingLiU" w:hAnsi="新細明體;PMingLiU" w:cs="新細明體;PMingLiU"/>
          <w:color w:val="000000"/>
        </w:rPr>
        <w:t>，義為等引，同樣是平等引發、引發平等的意思；其餘還有如瑜伽，義為相應，即平等同時而作用；禪那，義為靜慮，是形容定的寂靜審慮。諸如此類的詞彙，其實都是用以指稱定的，因此在漢語中，每將之泛譯為定，以定來通稱一切攝心的修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定障的認識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集中精神，專心一意，對許多人而言，在平常的散心位上，已非輕而易舉，更何況要入定呢？常人的心識活動有許多阻礙入定的因素，要能入定，就須排除這些因素，一旦排除了這些因素，就能入定，因此，定障的認識與對治，對於定學而言，極其重要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障礙入定的因素，具體的歸納出重點，即是五欲、五蓋。佛典中常說習定要離欲、惡不善法，欲即五欲，惡不善法即五蓋。說其為蓋，就是指覆蓋善法，障礙入定而言。五欲是對色、聲、香、味、觸的染著；五蓋是欲貪蓋、瞋恚蓋、昏沈睡眠蓋、掉舉惡作蓋、疑蓋；這些心理因素要不使人攀著外境，思慮紛亂，情緒起伏不安，要不就使人昏沈迷昧，意識模糊不清，所以要能入定，就要排除這些因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欲貪蓋，即是對外境染著而貪愛不忍捨離，這裏特別是兩性之間的淫欲，最令人不能自拔，常人每因此心猿意馬，胡思亂想，導致極大的定障產生；對欲貪蓋重的人而言</w:t>
      </w:r>
      <w:r>
        <w:rPr>
          <w:rFonts w:ascii="新細明體;PMingLiU" w:hAnsi="新細明體;PMingLiU" w:cs="新細明體;PMingLiU"/>
        </w:rPr>
        <w:t>，佛陀多指示修不淨觀以為對治</w:t>
      </w:r>
      <w:r>
        <w:rPr>
          <w:rFonts w:ascii="新細明體;PMingLiU" w:hAnsi="新細明體;PMingLiU" w:cs="新細明體;PMingLiU"/>
          <w:color w:val="000000"/>
        </w:rPr>
        <w:t>。瞋恚蓋，即與欲貪相反，乃是對外境染著而生反感，極其厭惡而又放不下，如此同樣會使心情激盪起伏，心思紊亂不堪；凡人因執樂受而起貪，因執苦受而起瞋，似此屬於感性的作用，往往連帶影響到思維與情緒。對瞋恚蓋重的人來說，佛陀多指示修慈悲觀以為對治。昏沈睡眠蓋，即昏沈與睡眠，不論其導因於疲勞或放逸，皆使思維減緩，情緒消沈，修定若漫不經心，不認真，每有打起瞌睡的情況，這樣就不能入定了。針對昏沈睡眠蓋重的人，佛陀多指示修光明想以為對治。掉舉惡作蓋，掉舉即情緒激動高昂，與昏沈相反，惡作即追悔，追悔過去而戀戀不已，思慮浮動；將掉舉與惡作合而言之，即表示此二者合併發生的機率極高。對掉舉惡作蓋重的人來說，佛陀多指示修止息觀以為對治。疑蓋，疑即懷疑、不確定，不能確信緣起的至理而起疑，假想過去、現在、未來是如何，不確定因果關係是否果真如此，這樣又會造成思維散亂、情緒的惶惶不安。對疑蓋重的人而言，佛陀多指示修緣起觀以為對治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修定的原則與程序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來介紹了定障。破除定障，有種種方法，前面就提到了五種不同的法門。法門儘管不同，但由散心修入定心，原則及程序則係一定。這部份我們不妨依瑜伽行派所傳，參考《瑜伽師地論》卷廿九、《大乘莊嚴經論》卷十、以及《辯中邊論》卷中等之說來介紹，此即所謂以八斷行滅五過失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過失，即懈怠，忘聖言，惛沈掉舉，不作行，作行。這五過失與上述的五蓋不同，五蓋指的是煩惱所攝的五種心理作用，是橫向的分類，而非說明修定時心理上縱向的、一步一步前後發生的問題；五過失即是專指修定依次會遇上的難關，須要一一克服，當然，這些依舊不外乎五蓋所言者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修定首先遭遇的難關就是懈怠。有的人根本沒有修定的意願，懶得去修，或者修而心不在焉，懶懶散散，這樣自然沒有得定的可能。因此，要對治懈怠，便要引發修學的願欲，由願欲引發精進修習的態度。而要引發修習的願欲，則須由信心而來，也就是相信修定能夠達到種種目的，成就種種功德，如此才會生起修學的願欲。眾生在散心位上，若要達到種種目的，成就種種功德，如發神通、斷煩惱等，無疑是心有餘而力不足，而定的心力集中，能令人輕而易舉做到平常做不到的事；如持戒，平常覺得克制欲望直如逆水行舟，在定中卻能伏除貪欲，不起惡念，感到輕鬆愉快。定中由於心力大增而得勝任一切的快感，這樣的境界稱為輕安，乃是因平常呆滯、粗重、焦燥、散亂的情況得以改善之故。禪定的功德，無非輕安所致，因此信心之建立，首先就要深信輕安。以上欲、精進、信、輕安四行，專破懈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下來會遇到的難題，則是忘聖言。聖言，即聖者所開示的法義，修學者就是依據聖者之開示從事修學。初習定學，不免生疏，，常常有忘失的情形發生，為對治忘聖言的弊病，必須修習正念。正念，如前文所述，就是對正知所知者憶持不忘。定是心住一境，在修習時要對所緣境不忘不失才能成就。如修不淨觀，必須先取青瘀、膿爛等相，明記在心，依此而修，若對所取相觀察不夠深刻，或是取相後卻不時忘失，都要時時以正知正念予以克服。換句話說，修定所緣之境，必須是經過自己深刻觀察、歷鍊的，如果只憑突如其來的憑空幻想，對於修定則無助益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解決了懈怠、忘聖言的問題，心即漸能安住所緣，接著還要注意的是惛沈掉舉。眾生在散心時，情緒高低不定。思維散亂不清種種現象，至此已不發生影響，心既能安住所緣，所要對付的，是較微細的、不易察覺的惛沈與掉舉。清楚明白自心境界，有所醒覺，是為正知，這裏就是要以正知對治沈掉。在這一階段，所緣境還是會有不甚安定明顯或心力遲緩的情形出現，這時要能正知覺了，繼續憶念所緣境修習，絕不可被沈掉拖去，否則不僅難以更進一步，久而久之，也就不免退步了。如上說，正知惛沈、掉舉的出現，總要對治，如僅僅正知而不治，亦或治而不易見效就放棄，這就是所謂不作行的過失了，為避免不作行，順利對治沈掉，必須提起意志力操控自心。佛法中稱屬意志的心理作用為思心所，此時即是用思以代不作行。如惛沈現起，就要使思緒活動起來，在所緣境上多加觀察，若是掉舉現起，則要放鬆平緩，使心安住，隨時依狀況調整，最終要讓心既不掉舉，又不陷於惛沈，恰到好處，達到平衡的狀態，這才能於所緣既安住又明顯，進一步邁向入定的目標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息滅掉舉、惛沈之後，心得平衡，再接下來，為使不斷平等持心，就要避免刻意作行的過失，倘若此時不知放輕鬆，讓心順其自然的作用，反而會因過度作行而動亂不安。不以意志力予以操控，不刻意去這樣那樣，就叫做無功用，又叫做捨，以捨來對治作行的過失，再接再厲，隨之就有輕安生起，此即將要得定的徵兆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五階段的五過失，分別以欲、精進、信、輕安、正念、正知、思、捨八斷行為對治，是為修定的原則與程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定前境界的認識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修習八斷行以滅五過失時，行者必須對自己的進程有所認識以便自我檢驗。經常發生的情況是，有人修行略得成效，就志得意滿，自命不凡，卻不知根本尚未得定，或者是迷迷糊糊，不知目前程度為何，下一步又該往何處去修，這都是對自心境界認識不清的緣故。原則上說，由散心至入定這一過程，其境界大致可分為九個階段，即所謂九住心。九住心，這裏參考《瑜伽師地論》卷卅介紹如下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內住：一開始將一向向外攀緣的心收攝向內，專注於內心所緣的境界，謂之內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等住：收攝向內的心，初學還不免衝動散亂，思慮紛紜，若已讓它持續的、不斷的止於所緣，等流相續而住，謂之等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安住：能夠內住、等住，心有時還不免向外流散，不過至此只要妄念一起，立刻能察覺而將之拉回，時時照顧得到，基本上心已經安定下來，故謂之安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近住：安住進一步，不必等到妄念生起才警覺，預先就能知道心之將亂，在將亂未亂之際收攝調伏，不令此心遠住於外，所以謂之近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調順：前面說過入定是要離欲、惡不善法，而以上四個階段都只是攝心內住的過程，令心不向外轉而已，尚未真正做到離五欲、棄五蓋，接下來就是朝這個方向邁進。所謂調順，就是至此能調順其心不受五欲的影響，不論外在的色、聲、香、味、觸多麼誘人，心都不會為之動搖散亂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寂靜：調順之後，自然是要對付五蓋了。五蓋主要是自心所引發的障礙，外境五欲的誘惑能伏，至此內在所滋長的不安定的情緒、紛亂的思維，或是意識微弱、昏昏沈沈的現象也能予以壓制與克服，心境呈現相當安定的狀態，故謂之寂靜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最極寂靜：至此定力愈趨增強，前面所言的調伏的能力愈來愈高，速度也愈來愈快，，定障一現，隨即遣除，是為調伏過程中的最高階段，故謂之最極寂靜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專注一趣：</w:t>
      </w:r>
      <w:r>
        <w:rPr>
          <w:rFonts w:ascii="新細明體;PMingLiU" w:hAnsi="新細明體;PMingLiU" w:cs="新細明體;PMingLiU"/>
          <w:color w:val="000000"/>
        </w:rPr>
        <w:t>對照於修八斷行滅五過失，前面一到七的境界就相當於由開始到修思對治不作行的階段，此處所謂的專注一趣，形容的就是修捨以對治作行的心境。這時心不外轉，內攝而不散亂，不需再加調整，平等持續的住於一境，但捨的功夫尚待純熟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等持：到此，就是修捨以斷作行而成就了，不只是心專注一趣，而是能任運自然、不加功用、平等持心的專注一趣，定前的境界，已達頂點；越過這一點，漸生輕安的快感，這將得定而未得定，類似於定又不算真正入定的階段，稱之為未到地定，未到地定之後，由心的輕安引發身的輕安，而後就入定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未到地定入於最淺的初禪，也有種種境界，對初學者來說，認識這一階段的身、心情況，非常重要，因為這是檢別得定與否的關頭，這裏依舊根據大乘瑜伽師所傳的經驗報告，參考《瑜伽師地論》卷卅二所言，略作介紹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得定之前，九住心的階段中，多多少少也會有一些類似輕安的感覺，只是不甚明顯罷了，隨著修習階段愈高，離得定愈近，輕安的感覺就愈強烈。至未到地定，在將入定的前一刻，首先頭頂會生起重觸，這重觸非但不會引起不適，反而令人覺得舒坦，之後起心輕安，心輕安後，隨即引發身輕安，身的輕安，相較於色身平常的粗重凝滯而說，我們常用飄飄然來形容非常喜悅、非常舒適的狀態，感覺的是色身輕盈柔軟無比，由心輕安引發身輕安，大抵類此。而此輕安，週身充滿，由頭頂到足趾，沒有一處不洋溢著舒暢的快意，這是超越欲界的愉悅，任何五欲的滿足都遠遠及不上定樂（註六）。身輕安發起時，內心會湧起極大的衝動與興奮，等到這一波衝動漸漸平息，只餘微妙的輕安隨身而轉，而心於所緣境了了分明，任運自然，這就是得定了。此後就算是出定，也有身、心輕安的餘勢相隨，心不起重大煩惱，身也感覺輕盈暢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定境的認識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</w:rPr>
        <w:t>上來已介紹了定前的種種境界，接下來談的就是定境本身了。入定之後究竟是什麼樣子？有什麼感受？若是紙上談兵，形容的再唯妙唯肖，對未曾身歷其境的人而言，永遠是霧裡看花，不能充份明了。然而即使如此，習定的行人依舊須藉助前人的修習心得、經驗報告以印證自己的程度，形諸語言文字的定境說明，實是習定不可或缺的參考資料。就如同認識定前之境界一樣，透過說明以認識定境，也是習定中的要事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定有深淺不一的層次，由淺入深，佛教將之分為四禪八定。四禪，即初禪、二禪、三禪、四禪，若再加上空無邊處定、識無邊處定、無所有處定、非想非非想處定，合之即八定。禪，是梵語禪那的簡譯，禪那一如上說，義為靜慮，將八定的前四定特稱為禪，即表示前四定中審慮、思擇、觀想的作用為勝，所謂定、慧較為均等；後四定不名為禪，乃因定心過深，觀力不足，則係所謂的定多慧少。佛法強調的是修定以便定中觀慧，證悟解脫，旨在慧悟而不在得定，所以四禪為佛法所重視；又如經中所載，佛陀自己是依四禪而證悟，也是依四禪而涅槃。至於定強慧弱的後四定，尤其是到了最深的非想非非想處定，由於慧力太弱而無法依之而修觀證悟，所以後四定在佛法中的評價反而不如前四禪了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禪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入定，即情緒由高低起伏而趨平穩，思慮也由妄念紛紜而趨止息，如此專注於一境，任運自然；這麼一來，怎麼還會有思慮的作用呢？這其中的道理在於，平常心不斷更換所緣境，定心則是專注一境，就此一境來進行思惟觀察。定心的思惟觀察，有一特色，即不假語言為工具。我們平常的思考不得不透過語言來進行，而定中的思惟卻超越語言，直接以概念對所緣境從事觀察（註七）。在前面第六課曾提到，在我們的認識之中有想心所，乃是取相的心理作用，不論是色、聲、香、味、觸、法，一旦根境觸對，便在心中形成這是這、那是那的概念，依此概念安立名言，那就是語言了。語言是指稱、表徵概念的工具，也可說語言是抽象概念的具象化。世界上語言種類繁多，表徵同一概念，各個語言的聽覺符號（發音）、視覺符號（字體）都不盡相同，然而不同語言的使用者，面對的卻都是我們身處的這個世間，儘管語言符號彼此有別，但在認識上、概念上，人類則有共通性；所以無論是多麼天差地遠、南轅北轍的語言，都可以以翻譯進行表徵符號的互換。由此可知，人類對概念的掌握，本就超乎語言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類利用語言表徵概念（其中不只人類，動物也有音聲、肢體等語言），連繫概念和語言的心理作用，佛法謂之尋、伺（又譯作覺、觀）。尋、伺由字面上說，尋是尋求，伺是伺察，即尋求、伺察相對應的符號以表概念；尋的作用為粗，伺的作用為細，尋在先，伺在後。眾生在散心位上的思考，不離語言，於是一定是有尋有伺，即使入了初禪，尋伺這樣令心轉動的機制猶未消失，所以初禪是為有尋有伺三摩地；至初禪與二禪之間的中間禪，尋的作用不起，又剩下伺，所以是為無尋有伺三摩地；到了二禪，則伺也不起，完全超越尋伺，所以二禪以上是為無尋無伺三摩地。連繫概念、語言的尋伺止息，心就更加安定寂靜了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至於情緒的部份，定境愈深，情緒自也愈加平緩，與此有關者，即心輕安、身輕安的樂（偏屬生理），與入定所生起的喜悅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喜（偏屬心理）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</w:rPr>
        <w:t>入於初禪，如上說，既有輕安，也有因離欲而感到的心情上的高度歡愉，欲界的憂、苦都已不起，有樂有喜，此之謂「離生喜樂」，即離欲所生之喜、樂。至二禪，在理性方面，已然無尋無伺，定中所緣，了了分明，精確純淨，由此信心堅強無比，這樣就是所謂「內等淨」。因內等淨而引發的喜樂，則為「定生喜樂」，這是強調二禪中定力增勝之故。至三禪，情緒更加平穩，初、二禪的身心輕安，以及因輕安而隨心所欲、操控自如的喜悅，都已不起，唯有自然而然的樂受。三禪喜滅而有樂，此樂卻非輕安樂，輕安之樂與意志遂行有關，是駕馭如意的快感，屬行蘊所攝；而三禪之樂，則屬受蘊所攝。輕安之樂與喜，雖是禪定應有之現象，但到底能夠讓心波動不定，若過份躭著，反而會因此退失禪定；是故欲令定境穩固或是進入更深層之定境，必須不著意於輕安而任運行捨，這道理就如八斷行滅五過失中以捨對治作行相同。於境界正確認識而有所對治，安住於所緣，前面一再談到，即是正知、正念；入於三禪，正知、正念、行捨的作用增勝，滅除輕安之樂與喜，只餘自然的樂受。此樂是世俗當中最為殊勝的樂受，不僅超越欲界一切五欲的享受，也超越初、二禪的輕安，所謂生死樂中此樂最勝，由於這是制伏意志遂行的快感所得之樂，故謂之「離喜妙樂」。再者，由三禪入四禪，那就是正念、行捨的修習更臻化境，至於樂受已滅，唯是不苦不樂的捨受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禪之遣除情緒上的不良作用來說，在此重申各階段的重點：初禪離憂根，二禪離苦根，三禪離喜根，四禪離樂根。習定是令心不在外門轉，即止息前五識的作用，唯餘意識一識，至初禪，五識猶有作用，至二禪，五識才完全止息，而憂屬心理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六識，苦屬生理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五識，憂在習定時，已先得對治，否則不能入初禪，而生理上的苦，在初禪雖未斷但不現行，要等到二禪五識不起，才算真正遣除，其餘喜根、樂根，一如上說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另外，由身心動態的漸趨止息上說，初禪語行滅，二禪尋伺滅，三禪喜滅，四禪身行滅。初禪雖是有尋有伺，但已不發語言，即無需經由語言以思維，而尋伺這樣潛藏的心理作用猶在；二禪尋伺滅，三禪喜滅，俱如上說。至四禪，由於心已達相達寂靜平穩的狀態，因心而影響及身，身行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入出息也就由平緩而至停止。這就好像我們平常心浮氣躁時，呼吸就粗重，心平氣和時，呼吸就微細。而四禪之心極其安定，連帶的呼吸都能隨之停止，卻並不死亡。行者修習至四禪，以遣除苦、樂、憂、喜、入息、出息、尋、伺八擾亂事，所以四禪稱作清淨，又名不動，定慧最為均等，實於證悟最為殊勝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綜合以上所言初至四禪的特色，有所謂禪支功德的安立。初禪有五禪支，是為尋（覺）、伺（觀）、喜、樂、心一境性；二禪有四禪支，是為內等淨、喜、樂、心一境性；三禪有五支，即行捨、正知、正念、心一境性；四禪有四支，即捨清淨、念清淨、不苦不樂受、心一境性。初到四禪皆立心一境性為支，這是因為此乃定的特色，定與平常心最大的差異，就在此心一境性，所以心一境性是禪支中的自性支。此外有關生、心理上的快樂喜悅，是修定所得的利益，稱作利益支，，如初、二禪的喜樂，三禪的樂，四禪的不苦不樂。其餘如初嬋的尋、伺，二禪的內等淨，三禪的行捨、正念、正知，四禪的捨、念清淨，都是與對治有關的心理作用，不是應對治者，就是對治所得者，所以稱作對治支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無色定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禪以上，接著更入深定，就是空無邊處定等四定。這四定一般通稱作四無色定，也就是遣除色之概念而修成之定。色，包括自己的身心與身心所依的環境，四無色定既遣除色想，即與生理之關聯極微，成為純粹心理之活動；而行者修至四禪，只是一味捨受，四禪以上，皆是捨受，而禪支功德的安立，多與生、心理之感受相涉，如喜、樂等，無色定既無此可言，故不立支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</w:rPr>
        <w:t>何以佛教在四禪以上，立四無色定以為次第呢？當然，這就與佛法不共世間的空義有關。空，在世俗語言的應用上，本是空無一物的意思，佛教取用此一詞彙所形容者，是說內心沒有煩惱的障礙、擾亂，空寂安定，將空動詞化，則達到內心沒有煩惱的過程與方法，也稱作空，如空五欲，即是修行以斷五欲，空世間，即修行以離對我、我所的執著愛染等等。聖者所證得的境界是涅槃，涅槃也就是空，而涅槃識依緣起法則而修得的，所以緣起也是空。因為緣起，所以無我、無我所，無我是修證滅禍的要門，對自我的愛染執著，是要空去的主要對象，因此修無我，即是修空，證無我，即是證空，以無我空之主要意義，為佛教界所重視。空在世俗語言雖指一無所有，但在佛法卻絕非如此，乃是另有深義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修空以證空，有種種方便，若以觀想對象來分別，如直接觀察無我、我所，即觀察蘊、處等的無常、苦、無我，是為空三昧；若觀察我與我所的關係，如觀我不屬於任何物，亦無任何物是屬於我的，一切依因待緣成立，沒有任何個體可以獨立於其他條件而能自在控制、主宰其他的個體，不能主宰，是故無我，依此觀而修定、慧，是為無所有三昧；又如眾生所知的概念，是不離煩惱的妄識所取，一離煩惱，則超越一切概念，離一切相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無相，無相的境界是修空所證的境界，也就是空的境界，如第五課所言，亦即涅槃；若以離一切概念分別來修定、慧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不念一切相，或是以超越概念的境界為所緣來修定、慧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念無想界，是為無相三昧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空三昧，無所有三昧，無相三昧，合稱為三三昧，是定慧解脫的要門，揆諸三法印，無所有三昧契合諸行無常印（後來又代之以無願三昧），空三昧契合諸法無我印，無相三昧契合涅槃寂靜印，三三昧縱使方便有異，起修的觀法有異，但於佛法正理的掌握以及達到的目的上，卻係一致。然而，三三昧中，空三昧是為基礎，因為若無緣起無我的正見，進修無所有、無相三昧，很容易誤入歧途，修行以正見為首為導，向來是聖道的要義；若不具無我正見而習定，可能貪著禪定境界，也可能因修定有得而升起慢心；不知境界與自心根本是空、無我的，有染有著，即便是修習無所有（無願）三昧或無相三昧，都不能依正觀而漏盡解脫。修無所有三昧有所染著，不得解脫，就成了無所有處定；修無相三昧而有所染著，不得解脫，則成為非想非非想處定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</w:rPr>
        <w:t>佛教在無所有處、非想非非想處定之前，又立空無邊處、識無邊處定，此二定的由來為何？四無色定的次第又何以如此安排呢？顧名思義，無色定是由遣除色想而來，那麼，什麼是緣色想而修的定法呢？緣色想所修的定，如不淨觀即是一種相當重要的修法。修不淨觀具對治貪欲的作用，然而修之不得法，往往引起厭患自身的效果，經中記載許多比丘即因修不淨觀而自殺。為解決這項問題，佛陀或開示數息觀以代之，或開示由不淨觀轉入淨觀的方法。由不淨觀轉入淨觀，有八勝處、八解脫、十遍處等觀法。與不淨觀相同，淨觀也是緣色法而修，只不過不淨觀是假想所緣的不淨相，淨觀卻假想所緣的清淨相罷了。淨觀修法的十遍處，依地、水、火、風、青、黃、赤、白、空、識等相觀其週遍四方，無邊無際；其實這是依眾生組成的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五蘊、六處、六界中的六界所安立的次第。十遍處前八遍處的修得，相當於第四禪的定境，進一步超越色相，觀境相一片虛空，越第四禪而我空無邊處定，再來依識相觀識遍一切，有如心遍十方，則成識無邊處定。識無邊處定以上，更與無所有處定，非想非非想處定配合，觀想境相已除，只餘識相，而境相既無所有，相對的識相無所有，只餘識相，而境相既無所有，相對的識相也無所有，只餘一切無所有想，超越識無邊處而成無所有處定；無所有處定以上，超越一切想，一切概念，連一無所有的概念也不起，幾乎完全停止了心理作用，只有極其微細的、對於定境的執取；這樣的狀態不能說其為有想，若說其為無想，卻又不盡然，所以稱為非想非非想處定，是為世俗最深的定境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，即是佛教將四禪結合空觀（真實作意）、不淨觀、淨觀（勝解作意、假想觀）等的修習而成立的定境次第，所謂四禪八定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）修定的方法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定、慧的修習，按照</w:t>
      </w:r>
      <w:r>
        <w:rPr>
          <w:rFonts w:ascii="新細明體;PMingLiU" w:hAnsi="新細明體;PMingLiU" w:cs="新細明體;PMingLiU"/>
          <w:color w:val="000000"/>
        </w:rPr>
        <w:t>’</w:t>
      </w:r>
      <w:r>
        <w:rPr>
          <w:rFonts w:ascii="新細明體;PMingLiU" w:hAnsi="新細明體;PMingLiU" w:cs="新細明體;PMingLiU"/>
          <w:color w:val="000000"/>
        </w:rPr>
        <w:t>心理作用的特性劃分，有止、觀兩個部份，修定即修止，修慧即修觀。止，梵語奢摩他，其特色是心一境性；觀，梵語毘鉢舍那，其特色是觀察、思惟、抉擇。依上來種種敘述可知，修習定學，必然是止、觀俱修，或是依觀修止，或是依止修觀，二者相輔相成（註八）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論是修止或是修觀，必定心有所緣，緣一境而止，緣一境而觀，有依相而修止觀，也有依理而修止觀，總之，依所緣境之不同，可以成立種種習定的方法，上文也已提及。不過所緣之境雖依方便而施設，卻也有一定的原則，由於習定必須離欲，進一步尚須依定證慧，因此所緣境的選擇必須合於這兩項要求，總是要對治煩惱才可以。倘若違反原則，以助長貪、瞋、癡之境為緣而修，如緣淫事的，緣鬼魅的，如此非但不能得定，嚴重的甚至發狂著魔，亦未可知。在佛教當中， 一開始最常習用的修定方法是不淨觀和數息觀，不淨觀對治貪欲，數息觀對治尋思散亂，一般人不能好好專心的安坐習定，其因莫過於貪著五欲，捨之不得，否則就在於思慮紛紜，胡思亂想，不淨觀和數息觀專門對治這兩大病根，以之習定，可說是對症下藥，極易獲得成效。因此，不淨觀和數息觀合稱為「二甘露門」。所謂甘露，即不死藥，用以比喻涅槃，不淨觀和數息觀是獲得甘露，獲證涅槃的要門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與不淨觀、數息觀一樣，可特別對治某種煩惱以方便入定，佛教當中還集有「五停心觀」。五停心觀包括不淨觀、數息觀，此外尚有對治瞋恚的慈心觀，對治愚癡的緣起觀，以及對治我慢的界分別觀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淨觀：觀身不淨，以汙穢的身體為所緣習定，也就是假想身體污穢不堪，以此生厭離心，對治對身體的貪戀。修定一如前說，要先取像後明記在心，依此為緣來修，不能專恃想像得之；修不淨觀，要先取死屍的不淨相（古代係取實物之相，是以多有人於墓塚區中修不淨觀），如青瘀、膿爛、變壞、膨脹、食噉、血塗、分散、骨鎖、散壞等九想，緣此等相來修定。等到修習成就，不只定中所見盡是一片污穢不淨，出定後也能如此，對於貪欲重，特別是淫欲心重的人來說，不淨觀是相當有效的修定方法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數息觀：經律中記載，許多比丘因修習不淨觀不得法，引起了厭患自身而自殺的不良後果；為避免這種情形一再發生，佛陀又開示了數息觀的法門。在對治煩惱上說，數息觀為尋思散亂偏重的人所宜修習。數息，即默數出息或入息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呼吸的呼或吸，將心專注於息上，緣此以入定。前面提過，心的安定與身的安定關係密切，定境愈深，呼吸即愈細勻，調息適以調心，所以數息觀是相當易見效的法門，不論是聲聞亦或大乘，多有學人依此習定。數息，出、入二者擇一而數，由一數到十，周而復始，重覆不斷，其整體修習進度可分為六大階段，即數、隨、止、觀、還、淨六門。觀、還、淨是定成就後，依止起觀的修觀階段，其實修定的只是數、隨、止三門。數，即專心於數息；隨，即數之純熟後，不必刻意去數，心隨息轉，漸漸安定；止，即心息合一，任運自然，不散亂浮動，平等持心入定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慈心觀：慈心觀為瞋恚心重的人所宜修習。慈心觀，即慈無量定，多與悲、喜、捨無量定並論，合稱為四無量定。慈是與眾生樂（偏於物質），悲是拔眾生苦，喜是令眾生由樂得喜（偏於精神）捨是捨前三種心，心住平等。慈無量定，即觀想種種與眾生樂的情境，緣眾生受樂相而入定；悲無量定是觀想拔眾生苦的情境，緣眾生受苦相而入定；喜無量定是緣眾生精神快慰的喜相而入定；捨無量定則是緣眾生不苦不樂相而入定。慈、悲、喜、捨，是以愛念層次的深淺而安立次第，由初學而漸入漸深，如物質的贈與是最基本的，也是較容易的；至於見到眾生受苦受難而起感同身受的憐愍心，施以救濟，如此介入的程度較深，難度較高，也是愛念較深才做得到的事，俗謂錦上添花易，雪中送炭難，也有相似之處。進一步是超越物質，欲令眾生真正自內心發起平安喜樂，相較於一時的贈與救濟，這需要更深的愛心才能生起這種希望。而捨無量定的緣眾生不苦不樂相來入定，除了憑最深的愛念以修習成就，還需要一定程度的智慧。如苦樂皆是無常，苦固然是苦，樂盡同樣是苦，不論是苦是樂皆脫離不了無常故苦的鐵律，超越苦樂而能不苦不樂，才算更高層次的安樂幸福，深徹瞭解這一點而欲令眾生達到這一點，難度當然在慈、悲、喜之上了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無量定的無量，其中一義是說緣無量眾生而修，無量即是無有限量，毫不設限，是道德心行的無限擴展，究竟發揮。這在初學者自然無法辦得到，所以修習由易而難有其方便，即一開始先緣自己的親人，修習純熟，愛心增廣，而後再緣較疏遠的人，最後再緣自己的怨家仇人，一層一層的漸推漸廣，一直修習到十方世界無量有情的樂相、苦相、喜相、捨相現見在前，了了分明，愛心充遍十方世界，即是習定成就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緣起觀：緣起，即十二支緣起，緣起觀即觀察緣起義理，緣此觀以入定。緣起觀的觀境，將在下節介紹聲聞乘慧學之部份談及，此處當不贅言。緣起觀適合愚癡特重的人修習，所謂的愚癡，並非只是呆笨的一無所知，在這裡特別指的是不明真理，自以為是的知，也就是邪見深重的弊病。愚癡行人深受邪見所左右，以是為非，以非為是，習定時往往不能生起堅定的信心與決心，五蓋之中疑蓋的障礙最大。似此莫過於以正理為緣以修定，遣除邪見的影響為宜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界分別觀：界，即地、水</w:t>
      </w:r>
      <w:r>
        <w:rPr>
          <w:rFonts w:ascii="新細明體;PMingLiU" w:hAnsi="新細明體;PMingLiU" w:cs="新細明體;PMingLiU"/>
          <w:color w:val="000000"/>
        </w:rPr>
        <w:t>、火、風、空、識六界，為眾生組成及活動的六項要素。地界，以堅硬為性，舉凡身內固體的物質如髮、瓜、臟、肌肉、骸骨等，皆屬地界所攝；水界，以濕為性，舉凡身內流體的物質如淚、汗、血、尿等，皆屬水界所攝；火界以溫為性，即指體溫；風界以輕動為性，舉凡體內之氣體，如吸入的氧，吐出的二氧化碳等，皆屬風界所攝；空界，指的是空洞處，可容納物質於內者，如口腔等；識界，即除上述五項物質元素以外的所有精神作用，所謂六識者是。佛法觀察眾生，有種種不同的分類方法，或是重於心理而分為五蘊，或是重於生理而分為六處，而六界的分類則重於物理。以分別觀察自身六項物理要素為緣而修定，也就是特意要遣除附於自身的價值判斷，理解自身不過是這六項要素的組合，藉以破除我慢，改正因我慢而令心高舉、情緒昂揚的過失。界分別觀正宜於我慢特重的人修習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聲聞乘觀慧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八正道由正見至正定，已約略介紹過了。修行人依上來所述的程序步驟成就戒、成就定，從此即可依定修慧，向證悟邁進。修慧，是與定學結合的定中觀察，所以我們合併於正定這一項中來談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聲聞乘以證無我主要目的，破我執、斷我愛，由此解脫生死，如第五課所說。要證無我，修觀行時到底應觀些什麼呢？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我的境界、空的境界、涅槃的境界，不是語言文字所能直接說明，佛陀以理論的闡述善巧方便的接引學人悟入，此即四諦、十二因緣。聲聞學人修慧觀行的主要對象，即四諦、十二因緣之理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然，在修觀之前，必須對四諦、緣起具足深切的理解，否則即使要修觀，也無從為之。緣起，我們在第四課已有討論。無明、行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等十二支因果序列，乃在說明生命流轉的現象，行者觀察此一現象，必須理解，一切眾生的存在狀態、生活情況雖然各各不同，而在不同之處，卻在在不離十二支因果序列，</w:t>
      </w:r>
      <w:r>
        <w:rPr>
          <w:rFonts w:ascii="新細明體;PMingLiU" w:hAnsi="新細明體;PMingLiU" w:cs="新細明體;PMingLiU"/>
        </w:rPr>
        <w:t>不只人是如</w:t>
      </w:r>
      <w:r>
        <w:rPr>
          <w:rFonts w:ascii="新細明體;PMingLiU" w:hAnsi="新細明體;PMingLiU" w:cs="新細明體;PMingLiU"/>
          <w:color w:val="000000"/>
        </w:rPr>
        <w:t>此，一切眾生莫不如此，由此即可獲知緣起是為一切生命存在的理則，必然的定律。而在第一課就曾說及，緣起不只是生命的理則，其實乃是宇宙一切現象的理則。佛陀的開示，採循循善誘的方式引人入勝，所以佛由我們眾生本身說起，這樣不僅易解，而且能把握理論與實踐合一的精神，不致令人誤會理論與我們自身毫無關係，流於清談。因此，行者在了知緣起作為生命的理則後，進一步就要普遍觀察緣起作為事事物物一切現象存在的理則，即所謂「此有故彼有」、「是事有故是事起」，生命是那樣依因待緣的因果循環，而一切現象莫非依因待緣，成立於條件之中。依此理則透視一切現象，即能確知一切依因待緣，緣起則生，緣滅則滅，不斷生滅而無常住不變的主體。一切現象，也不只是現象的生起，就連現象的消滅也是依因待緣，也是無常的，所謂「此滅故彼滅」。不論是生滅、有無，依因待緣而安立，是幻化的生滅，故世俗的一切謂之為假有，絕非實生實滅、實有實無的。不是實有的，能不落常見，不是實無的，能不落斷見，不常不斷，就是緣起中道的正觀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一切現象之生滅無常的觀察上，由一切緣起假合的認知上，透出一切之本質其實毫無實體可得，本性空寂，這絕非離現象外而實有空寂，而是現象生滅之當下即是空寂。所以緣起觀另外一方面也即是諸行無常、諸法無我、涅槃寂靜三法印的證見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剛才講的是一切</w:t>
      </w:r>
      <w:r>
        <w:rPr>
          <w:rFonts w:ascii="新細明體;PMingLiU" w:hAnsi="新細明體;PMingLiU" w:cs="新細明體;PMingLiU"/>
          <w:color w:val="000000"/>
        </w:rPr>
        <w:t>現象普遍的理則，於一切現象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一切法上觀其緣起之後，還要回歸於自身，觀察自己之存在在時間上是變化不斷的無常，在空間上是蘊、處、界的假合，無常、無我而本來空寂，依此觀察反覆修習，即可改造迷妄的心識，證悟解脫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</w:rPr>
        <w:t>說到四諦，四諦只是緣起的另一種解說，苦與集，即此有故彼有，滅與道，即此滅故彼滅，前者為世間因果，後者為出世因果。行者觀察四諦，亦是由眾生身心的現實狀況入手，所謂生、老、病、死等八苦，由苦的認知而得悉苦因在於依煩惱而造業，輪迴不已，這是苦之集，滅除煩惱，滅除苦之集，即滅苦因，是為苦之滅，滿足苦之滅的條件，則是滅苦之道。同樣的，由這樣因果關係的觀察上，進一步體見苦、集、滅、道，就是有因有緣世間集，有因有緣世間滅，而達緣起作為宇宙理則之確認，於是依舊悟入諸行無常，諸法無我，一切本來空寂，直見諸法真實之寂滅法性。如部派中說一切有部以四諦作為普遍理則而行觀察時，便是觀四諦十六行相。所謂觀苦諦的無常、苦、空、非我，觀集諦的因、集、緣、生，觀滅諦的滅、靜、妙、離，觀道諦的道、如、行、出，四諦各有四相，合之即十六行相（註九）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論是觀緣起法門或是觀四諦法門，聲聞乘的悟入階段必然是順乎無常、無我、寂滅三法印的次第，所謂無常故苦，苦故無我，無我無我所，涅槃寂滅（註十）。上文所言之三三昧，是能證智慧、能斷煩惱的止觀法門，行者修緣起獲四諦觀，最後觀無常故苦，苦則厭離無願，是為無願三昧；觀無我、我所，即為空三昧，觀涅槃無相，則為無相三昧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下來我們略為介紹聲聞乘中修證上的歧異部份，這就是在第五課曾提到的一心見諦與十五（六）心見諦的問題。聲聞部派間法義論究、修習傳承各有自宗的特色，在第四課我們曾介紹其法義論究上的差別，這裡談的則是其修證上的相異處。聲聞修慧以觀緣起、四諦為主，在觀四諦而證慧方面，部派間傳出了兩大類法門，一是一心頓見四諦，見滅諦得道，另外則是漸見四諦諦理，見苦諦得道。前者為大眾部、分別說部等所傳，後者是說一切有部、犢子部、經部等所傳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聲聞乘初果須陀洹，是為得法眼淨，所謂「見法得法」、「知法入法」，斷見道所斷煩惱，如以修觀四諦來說，究竟是證見了什麼才算見道呢？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前文一再提及，四諦是陳述緣起的一種方式，其所體現的理則依舊是緣起則起，緣滅則滅，儘管分為四方面分別解說，但不外乎是緣起與緣起還滅。行者觀四諦之理悟入無常、苦、無我、無我所，其所見的，是諸法當下寂滅的法性，諸法的寂滅是脫落一切相、不見一切相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 xml:space="preserve">無相的，這是諸法普遍的、一致的實相，所以是一見都見，一通全通。由這個意義上講，見道所見的，是四諦當中的滅諦，所以是見滅諦得道，而且是一時頓見四諦（註十一）。 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</w:rPr>
        <w:t>苦、集、滅、道四諦次第而見，其意義與頓見不同。兩者雖皆被稱作見，但所見的卻不一樣，頓見所見的是甚深法性，諸法本來寂滅的實相；次第而見的見，則是一種確認，一種證知，即確認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見四諦之所以為諦的邏輯性、合理性、真實性，這所以此派的修習重點在次第，次第即四諦間的因果關聯性。如果對苦諦不得確認證知，自然對苦之所由的集諦也不得確認證知，此是經推論觀察層層深入的結果，相較於體見法性，自有另外一番意義，因此依此而論，可以說漸見四諦，見苦諦得道（註十二）。說一切有部的傳承，立十五心或十六心見道（聖諦現觀），即四諦次第的別別確認、證知。《俱舍論》在修證次第上完全承襲說一切有部成說，依《俱舍論》卷廿三的彙整，行者修觀而進入見道的階段，是由先見苦諦開始，所以稱為見苦諦得道，第一、第二心見欲界苦諦，第三、第四心是見色、無色界苦諦，依次一直到第十五心、十六心見色、無色界道諦，次第現觀，至第十六心，已遍觀四諦，即證初果（註十三）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丙、結論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我們已將聲聞乘的修行方法以八正道為綱領介紹過了。聲聞乘的修行方法，其實正是三乘所共，大乘修學的基礎，非但不是聲聞學人的專利，而且是大乘學人所必修的，基礎打好，進修大乘，才能順利圓滿。我們漢傳佛教向以大乘自許，輕視聲聞，聲聞的願行作風固不應取，但是忽略基礎的學習，卻又有好高騖遠之失了，此為漢傳佛教佛子所宜特別留意。</w:t>
      </w:r>
    </w:p>
    <w:p>
      <w:pPr>
        <w:pStyle w:val="Style15"/>
        <w:rPr/>
      </w:pPr>
      <w:r>
        <w:rPr/>
        <w:t>附註</w:t>
      </w:r>
    </w:p>
    <w:p>
      <w:pPr>
        <w:pStyle w:val="Style16"/>
        <w:ind w:left="0" w:hanging="0"/>
        <w:rPr/>
      </w:pPr>
      <w:r>
        <w:rPr/>
        <w:t>﹝</w:t>
      </w:r>
      <w:r>
        <w:rPr/>
        <w:t>註一﹞如《阿毘達磨集異門足論》卷二：「具念云何？答：若依出離、遠離善法，諸念隨念、專念、憶念，不忘不失，不遺不漏，不失法性，心明記性，是謂具念。正知云何？答：若依出離、遠離善法，於法揀擇、極檢擇、最極檢擇，解了、等了、近了、遍了，機黠通達，審察聰叡，覺明慧行毘鉢舍那，是謂正知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二﹞如《雜阿含經》卷十八說：「初夜若坐、經行，以不障礙法，自淨其心；於中夜時，出房外洗足，還入房，右脇而臥，足足相累，係念明相，正念正知，作起思惟；於後夜時，除覺徐起，若坐亦經行，以不障礙法，自淨其心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三﹞《雜阿含經》卷九中稱空三昧為上座禪以示尊重，因空三昧是能斷煩惱的三昧。若要入上座禪，則須在日常生活的行動坐臥中保持正念正知：「欲入上座禪者，當如是學：若入城時，若行乞食時，若出城時，當作是思惟：我今眼見色，頗起欲恩愛愛念著不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作如是觀時，若眼識於色有愛念染著者，彼比丘，為斷惡不善故，當勤欲方便，堪能繫念修學，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勤教令滅；；若比丘觀察時，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於其中間眼識於色無有愛念染著者，彼比丘願以此喜樂善根，日夜精勤繫念修習。</w:t>
      </w:r>
      <w:r>
        <w:rPr/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四﹞如《雜阿含經》卷廿四說：「有四念處，何等為四？謂身、身觀念處，受、心、法、法觀念處，如是比丘，於此四念處，修習滿足，精勤方便，正念正知。」</w:t>
      </w:r>
    </w:p>
    <w:p>
      <w:pPr>
        <w:pStyle w:val="Normal"/>
        <w:rPr/>
      </w:pPr>
      <w:r>
        <w:rPr/>
        <w:t>又說四念處是「善法聚」，「純一滿淨聚者」，即是以四念處攝一切善法之意。</w:t>
      </w:r>
    </w:p>
    <w:p>
      <w:pPr>
        <w:pStyle w:val="Normal"/>
        <w:rPr/>
      </w:pPr>
      <w:r>
        <w:rPr/>
        <w:t>又：「云何名比丘正智？若比丘去來威儀，常隨正智，廻顧視瞻，屈伸俯仰，執持衣鉢，行住坐臥，眠覺語默，皆隨正智住，是正智。云何正念？若比丘內身、身觀念住，精勤方便，正智正念，調伏世間貪愛，如是受心法法觀念住，精勤方便，正智正念，調伏世間貪愛，是名比丘正念。」此是以四念處為正知正念的內容。</w:t>
      </w:r>
    </w:p>
    <w:p>
      <w:pPr>
        <w:pStyle w:val="Normal"/>
        <w:rPr/>
      </w:pPr>
      <w:r>
        <w:rPr/>
        <w:t>又：「若族姓子、族姓女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出家學道，正其身行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正命清淨，習賢聖戒，守諸根門，護心正念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彼以賢聖戒律成就，善攝根門，來往周旋，顧視屈伸，坐臥眠覺，語默住智正智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寂靜遠離，空處樹下，閑房獨坐，正身正念，繫心安住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斷除五蓋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不趣涅槃者，是故內身身觀念住，精勤方便，正智正念，調伏世間貪憂，如是外身、內外身、受、心、法法觀念住，亦如是說。</w:t>
      </w:r>
      <w:r>
        <w:rPr/>
        <w:t>」此處四念處又被強調為止觀、修慧的方法。</w:t>
      </w:r>
    </w:p>
    <w:p>
      <w:pPr>
        <w:pStyle w:val="Normal"/>
        <w:rPr/>
      </w:pPr>
      <w:r>
        <w:rPr/>
        <w:t>復次，《雜阿含經》卷十則說：「比丘！貪想、恚想、害想，貪覺、恚覺、害覺，及無量種種不善，云何究竟滅盡？於四念處繫心，註無相三昧，修習多修習，惡不善法從是而滅，無餘永盡。」無相三昧是能證涅槃的三昧，依四念處可以修達無相三昧，漏盡解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五﹞如《大智度論》卷十九說：「若凡夫言身有常猶差，以心為常是大惑，何以故？身住或十歲、二十歲，是心日月時須臾過去，生滅各異，念念不停，欲生異生欲滅異滅，如幻事，實相不可得，如是無量因緣故知心無常。」因此，為隨順常情易破執見故，先觀身不淨，而「於有為法中心無常最易得」，故後觀心無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六﹞如《中阿含經》卷廿＜念身經＞形容初禪輕安的「離生喜樂」為「漬深潤澤，，普遍充滿，於此身中，離生喜樂，無處不遍，猶工浴人，器盛澡豆，水和成摶，水漬潤澤，普遍充滿，無處不周」；形容二禪輕安的「定生喜樂」，無「猶如山泉，極淨澄清，充滿盈流，四方水來，無緣得入，即彼泉底，水自涌出，盈流於外，漬山潤澤，普遍充滿，無處不周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七﹞聞、思、修三慧的修習，其中聞慧、思慧是散心位上的聽聞吸收、思惟抉擇，類似一般的學習狀況；至於修慧，那就是結合定學修觀之所謂，，是定中的觀察思惟。《阿毘達磨大毘婆沙論》卷四十二就聞、思、修慧與語言（名言）的關係說明如：「聞所成慧，於一切時依名了義，彼作是念：素怛纜、毘奈耶、阿毘達磨所說有何義耶？隨其所念，皆能解了。思所成慧，有時依名了義，有時不依名了義。修所成慧，於一切時不依名而了義。如有三人入池洗浴，一未學浮，二學未善，三學已善。未學浮者，於一切時攀岸草等，然後洗浴，聞所成慧應知亦爾。學未善者或攀不攀而能洗浴，思所成慧應知亦爾。學已善者於一切時無所攀附，自在洗浴，修所成慧應知亦爾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八﹞如《雜阿含經》卷十七上座尊者明示修行的原則：「修習於止，終成於觀；修習觀已，終成於止。謂聖弟子，止觀聚修，得諸解脫界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九﹞這裡依有部正宗《阿毘達磨大毘婆沙論》卷七十九釋十六行相如下：「問：何故名行相？行相是何義？答：於諸境相簡擇而轉，是行相義。問：何故名苦廣說乃至何故名出？答：傷痛逼迫，如荷重擔，違逆聖心，故名為苦。由二緣故說名非常，一由所作，二由屬緣；由所作者，諸有為法一剎那頃能有所作，第二剎那不復能作；由屬緣者，諸有為法繫屬眾緣方有所作。違我所見，故名為空。違於我見，故名非我。如種子法，故名為因。能等出現，故名為集。令有續起，故名為生。能有成辦，故名為緣，譬如埿團輪繩水等眾緣和合成辦瓶等。取蘊永盡，故名為滅。有為相息，故名為靜。是善是常，故名為妙。最極安隱，故名為離，是離自體非有離故。違害邪道，故名為道。違害非理，故名為如。趣涅槃宮，故名為行。能永超度，故名為出，是能出性非沒性故。復次，麁重所逼，故名為苦。性不究竟，故名非常。內離士夫、作者、受者，遣作、受者，故名為空。性不自在，故名非我。引發諸有，故名為因。令有等現，故名為集。能有滋產，故名為生。有所造作，故名為緣。性不相續，盡諸相續，故名為滅。三火永寂，故名為靜。脫諸災橫，故名為妙。出眾過患，故名為離。是出要路，故名為道。能契正理，故名為如。能正趣向，故名為行。永超生死，故名為出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十﹞如《雜阿含經》卷一：「色無常，無常即苦，苦即非我，非我者亦非我所，如是觀者，名真實正觀；如是受、想、行、識無常，無常即苦，苦即非我，非我者亦非我所，如是觀者，名真實觀。聖弟子如是觀者，厭於色，厭受、想、行、識，厭故不樂，不樂故得解脫，解脫者真實智生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十一﹞頓見、漸見二派的修息傳承各有所宗的經說，如《雜阿含經》卷十五的＜轉法輪經＞所示，三轉十二行相中，是苦應知，即應斷，滅應證，道應修，所以是證滅而得道；而同經中也說若正思惟苦、集、滅、道四諦，各各能生「眼、智、明、覺」，如此則又是四諦的別別證見。又如同卷中另一經言：「譬如日出，周行空中，壞諸闇冥，光明顯照，如是聖弟子，所有集法，一切滅已，離諸塵垢，得法眼生，與無間等，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此則聖弟子得法眼之大義。</w:t>
      </w:r>
      <w:r>
        <w:rPr/>
        <w:t>」見所有集法之滅，謂之得法眼，證須陀洹果，有見滅諦得道的意趣。而《雜阿含經》卷十六又言：「譬如四隥梯昇於殿堂，若有說言，不由出隥而登第二、第三、第四隥昇殿堂者，無有是處。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若於苦聖諦未無間等，而於苦集聖諦，苦滅聖諦，苦滅道跡諦無間等，然後次第苦集聖諦、苦滅聖諦、苦滅道跡聖諦，無間等者</w:t>
      </w:r>
      <w:r>
        <w:rPr/>
        <w:t>無有是處。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於苦聖地無間等已，然後次第苦集聖諦，苦滅聖諦，苦滅道跡諦無間者，斯有是處。</w:t>
      </w:r>
      <w:r>
        <w:rPr/>
        <w:t>」似此無疑是次第見道了。</w:t>
      </w:r>
    </w:p>
    <w:p>
      <w:pPr>
        <w:pStyle w:val="Normal"/>
        <w:rPr/>
      </w:pPr>
      <w:r>
        <w:rPr/>
        <w:t>一心遍見四諦，見滅諦得道的，如《四諦論》卷一所引「分別部」說：「若見無為法寂離生滅，四義一時成。異此無為寂靜，是名苦諦；由除此故，無為法寂靜，是名集諦；無為法即是滅諦；能觀此寂靜，及見無為，即是道諦。以是義故，四相雖別，得一時觀。」這裡的「分別部」，其實就是大眾部系的「說假部」，本論譯者真諦的譯名與一般習慣用法不同。又，本論同卷言及四諦四相不同，如何能一時並觀，舉譬說：「譬如火，火者是可燒等物，一時燒、熟、熱、照，觀者亦爾，（苦）害、（集）生、（滅）靜、（道）出，各各自相離滅，證修同在一時。又說：「我說一時見四諦，一時離（苦），一時除（集），一時得（滅），一時修（道）故，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。復次，四中隨知一已，即通餘諦，如知一粒，即通餘粒。</w:t>
      </w:r>
      <w:r>
        <w:rPr/>
        <w:t>」</w:t>
      </w:r>
    </w:p>
    <w:p>
      <w:pPr>
        <w:pStyle w:val="Normal"/>
        <w:rPr/>
      </w:pPr>
      <w:r>
        <w:rPr/>
        <w:t>此外，分別說系的法藏部也有近似見滅得道的主張，如《大毘達磨大毘婆沙論》卷一百八十五所引：「有說：唯無相三摩地能入正性離生，如達摩毱多部說。彼說以無相三摩地於涅槃起寂靜作意，入正性離生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十二﹞說一切有部的兄弟學派犢子部也是漸見四諦，見苦得道，所差別者，在於其立十二心見道，如《異部宗輪論》所載：「世第一法能趣入正性離生？</w:t>
      </w:r>
    </w:p>
    <w:p>
      <w:pPr>
        <w:pStyle w:val="Normal"/>
        <w:rPr/>
      </w:pPr>
      <w:r>
        <w:rPr/>
        <w:t>，若已得正性離生，十二心須說名行向，第十三心說名住果。」至於由有部份出的經部，一樣是漸見派，依評破經部及《俱舍論》的有部論書《順正理論》卷六十二所引，經部係立八心見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註十三﹞關於聲聞頓、漸之歧異，印順法師以為二派並皆可行，且引《雜阿含經》卷十四有關慧解脫阿羅漢的教說，會通二派，如印順法師在《印度佛教思想史》第二章第三節說：「怎樣的修行，才能見諦理，不是從理論中得來，而是修行者以自身的修驗教人，漸形成不同的修行次第。對於這二派，我以為都是可行的。佛法中的阿羅漢，有慧解脫與俱解脫。慧解脫者是以法住智，知緣起的因果生滅而得證的。俱解脫者能深入禪定，得見法涅槃，也就是以涅槃智得證的。阿羅漢如此，初見諦理的，也就有此二類：以法住智見道的，與次第見四諦得道相合；以涅槃智而證初果的，與一念見滅得道相合。修學者的根性不同，修證見諦，也因師資授受而形成不同的修學次第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2:00Z</dcterms:created>
  <dc:creator>MicroXP</dc:creator>
  <dc:description/>
  <cp:keywords/>
  <dc:language>en-US</dc:language>
  <cp:lastModifiedBy>top</cp:lastModifiedBy>
  <dcterms:modified xsi:type="dcterms:W3CDTF">2013-10-29T08:51:00Z</dcterms:modified>
  <cp:revision>31</cp:revision>
  <dc:subject/>
  <dc:title>第九課  道諦（二）</dc:title>
</cp:coreProperties>
</file>