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第八課道諦</w:t>
      </w:r>
      <w:r>
        <w:rPr/>
        <w:t>(</w:t>
      </w:r>
      <w:r>
        <w:rPr/>
        <w:t>一</w:t>
      </w:r>
      <w:r>
        <w:rPr/>
        <w:t>)</w:t>
      </w:r>
    </w:p>
    <w:p>
      <w:pPr>
        <w:pStyle w:val="Normal"/>
        <w:numPr>
          <w:ilvl w:val="0"/>
          <w:numId w:val="2"/>
        </w:numPr>
        <w:jc w:val="both"/>
        <w:rPr/>
      </w:pPr>
      <w:r>
        <w:rPr/>
        <w:t>前言</w:t>
      </w:r>
    </w:p>
    <w:p>
      <w:pPr>
        <w:pStyle w:val="Normal"/>
        <w:jc w:val="both"/>
        <w:rPr/>
      </w:pPr>
      <w:r>
        <w:rPr/>
        <w:t>我們在第一課即談到，四諦包括了兩重因果，苦諦、集諦說的是世間因果，滅諦、道諦說的是出世間因果，而此兩重因果不外乎是緣起法的一種解說</w:t>
      </w:r>
      <w:r>
        <w:rPr/>
        <w:t>—</w:t>
      </w:r>
      <w:r>
        <w:rPr/>
        <w:t>緣起的人生論。眾生之所以生死流轉，是緣起，眾生要能出世解脫，，一樣是緣起，意即證得涅槃也是依因待緣而成就，必須滿足一定的條件，四諦的最後一諦道諦，即在說明這一定的條件是些什麼，眾生應該怎麼做才能具足這些條件。四諦既是理論與實踐合一的人生論、正向解脫的出世論，即不可能只停留在理論的闡述卻不要求付諸行動。佛陀在開示了苦如何是苦、集如何是集、滅如何是滅之後，緊接著便讓這些理論與眾生的現實生活建立連繫。道諦是依緣起而成立的行為指導，眾生若能確信緣起，以滅諦為人生的目標、理想，道諦自然就是其立身處世的原則。要說人生的意義何在？確實就在於道諦的實踐中。</w:t>
      </w:r>
    </w:p>
    <w:p>
      <w:pPr>
        <w:pStyle w:val="Normal"/>
        <w:numPr>
          <w:ilvl w:val="0"/>
          <w:numId w:val="2"/>
        </w:numPr>
        <w:jc w:val="both"/>
        <w:rPr/>
      </w:pPr>
      <w:r>
        <w:rPr/>
        <w:t>本論</w:t>
      </w:r>
    </w:p>
    <w:p>
      <w:pPr>
        <w:pStyle w:val="Normal"/>
        <w:jc w:val="both"/>
        <w:rPr/>
      </w:pPr>
      <w:r>
        <w:rPr/>
        <w:t>一、「一乘道」</w:t>
      </w:r>
      <w:r>
        <w:rPr/>
        <w:t>--</w:t>
      </w:r>
      <w:r>
        <w:rPr/>
        <w:t>修道的主體與特色</w:t>
      </w:r>
    </w:p>
    <w:p>
      <w:pPr>
        <w:pStyle w:val="Normal"/>
        <w:jc w:val="both"/>
        <w:rPr/>
      </w:pPr>
      <w:r>
        <w:rPr/>
        <w:t>四諦的前三諦對於緣起的理論已有充份的說明，以正確的理論為基礎，進一步求其實踐，即是道諦。由前八課的說明可以得知，眾生之苦、集與滅，是每一個眾生所共，沒有任何不同，那麼在修道解脫上，自然也是一致的。苦如何是苦，集如何是集，滅如何是滅，是普遍的、一定的理則，所以知苦、斷集、證滅的方法，也是一項不變的理則，其中包含了一定的因素以及必要的步驟與程序；簡而言之，即抉發眾生是怎麼樣的生死輪迴，然後將之逆向操作，就可以達到生死輪迴的息滅。不論是誰，只要實踐了道諦，那就一定能解脫，若不實踐道諦，就一定不能解脫（註一）。</w:t>
      </w:r>
    </w:p>
    <w:p>
      <w:pPr>
        <w:pStyle w:val="Normal"/>
        <w:jc w:val="both"/>
        <w:rPr/>
      </w:pPr>
      <w:r>
        <w:rPr/>
        <w:t>道諦的道，是道路的意思，為達到解脫這個目的所必經之路。在經中多有以「一乘道」來形容種種修行的方法（註二），這不僅是說種種修道皆趨向同一目標，如大乘所說的「三乘方便，一乘究竟」，其實一乘道主要也在表示修道有其一定的內容與步驟，，雖則佛陀就眾生根機或各就重點而有不同的說明，然而萬變不離其宗，修習任何一種法門都可以達到解脫，那麼，這一乘道到底有些什麼必要的內容與步驟呢？</w:t>
      </w:r>
    </w:p>
    <w:p>
      <w:pPr>
        <w:pStyle w:val="Normal"/>
        <w:jc w:val="both"/>
        <w:rPr/>
      </w:pPr>
      <w:r>
        <w:rPr/>
        <w:t>如以上數課所述，眾生輪迴生死、苦際不斷的根本，在於煩惱，只要斷了煩惱，即能解脫自在。煩惱是煩身惱心的心理作用，如貪、瞋、癡等。眾生觸對境界，之所以會生起煩惱，是因為不明緣起的真理</w:t>
      </w:r>
      <w:r>
        <w:rPr/>
        <w:t>—</w:t>
      </w:r>
      <w:r>
        <w:rPr/>
        <w:t>無明。這樣的不明緣起，並不只是理智上的不明白，而是在直覺的認識上就是如此。透過理智的思考、推論，我們多少可以瞭解緣起的意義，但這樣的瞭解對感官上、直覺上的認識並不發生影響，在日常生活中，我們依舊會以為事事物物是固定不變的（與諸行無常不相應）、一個一個各有實體性的（與諸法無我不相應），絕不會以為一切皆是假合的現象而本來空寂不可得的（與涅槃寂靜不相應）。因此，暸解緣起的道理，並非斷了煩惱，許多人講起佛法來頭頭是道，但是起心動念、待人處事還是不離煩惱這樣的瞭解充其量只是知識，而不是佛法所講的智慧。真正要斷煩惱，須在直覺的認識上徹底改造，將我們迷昧的心識根本加以矯正，使之與緣起的真理完全相應，這就叫做轉迷成悟，也就是證得智慧，而達理、智一如之境。證得智慧，當然就不再會以為事事物物是固定不變的、一個一個各有實體性的，而能了達其本來空寂、不可得的實相，如此觸對境界，不會起貪、生瞋、滯癡，於是煩身惱心的煩惱也就斷而不起，從此苦際已盡，了生脫死。</w:t>
      </w:r>
    </w:p>
    <w:p>
      <w:pPr>
        <w:pStyle w:val="Normal"/>
        <w:jc w:val="both"/>
        <w:rPr/>
      </w:pPr>
      <w:r>
        <w:rPr/>
        <w:t>眾生要由不離煩惱而達沒有煩惱，而眾生本身是有煩惱的，只能藉由不離煩惱的心識而到達沒有煩惱。眾生的心識是迷妄的，但在這迷妄的心識中有某些心理作用卻能引導眾生契入真理，因為這些心理作用是順於真理的，縱使眾生在直覺的認識上依舊不離迷妄，只要憑藉著這些心理作用的發揮與擴展，久而久之，即能契入真理，一掃迷妄而轉迷成悟。那麼這些心理作用為何呢？即是一般所說的善念，佛法稱之為善心所。善心所與惡心所</w:t>
      </w:r>
      <w:r>
        <w:rPr/>
        <w:t>—</w:t>
      </w:r>
      <w:r>
        <w:rPr/>
        <w:t>煩惱相對，其中最根本的可分為三大類，即相對於三不善根</w:t>
      </w:r>
      <w:r>
        <w:rPr/>
        <w:t>—</w:t>
      </w:r>
      <w:r>
        <w:rPr/>
        <w:t>貪、瞋、癡的三善根</w:t>
      </w:r>
      <w:r>
        <w:rPr/>
        <w:t>—</w:t>
      </w:r>
      <w:r>
        <w:rPr/>
        <w:t>無貪、無瞋、無癡。</w:t>
      </w:r>
    </w:p>
    <w:p>
      <w:pPr>
        <w:pStyle w:val="Normal"/>
        <w:jc w:val="both"/>
        <w:rPr/>
      </w:pPr>
      <w:r>
        <w:rPr/>
        <w:t>在一般人的理解中，煩惱是促使眾生作惡的，如因貪、瞋、癡而殺、盜、淫、妄語等。其實促使眾生行善的善心所，基本上也離不開根本的煩惱</w:t>
      </w:r>
      <w:r>
        <w:rPr/>
        <w:t>—</w:t>
      </w:r>
      <w:r>
        <w:rPr/>
        <w:t>無明。以世間的道德律來說，利他為善，害他為惡，而凡夫眾生的利他，並不能同證悟的聖者一樣，出於實證緣起的智慧，真正做的到消泯自他的對立，而達所謂無緣大慈、同體大悲。</w:t>
      </w:r>
      <w:r>
        <w:rPr>
          <w:color w:val="000000"/>
        </w:rPr>
        <w:t>既沒有徹證無我</w:t>
      </w:r>
      <w:r>
        <w:rPr/>
        <w:t>，免不了還是執著諸法之實有，不能超越自、他對立的心境。出發於世間心的善行，不離煩惱，主要的即在於不離我見之左右。眾生所慮及的行善對象，總是以從屬於自我的、與自我關係密切的為先，如首先想到的是我的家人、親戚、朋友，一直到我所屬的社會、民族、國家，這還是我見為本的、以自我為中心的心態。在當前不發生直接關係的、感覺上較疏遠的，難以為眾生關懷、行善所及，更不要說在自他對立下，為維持自我的利益而爭鬥殺伐了。既然如此，凡夫眾生出於世間心的善念善行，如何可能引其契入實相呢？</w:t>
      </w:r>
    </w:p>
    <w:p>
      <w:pPr>
        <w:pStyle w:val="Normal"/>
        <w:jc w:val="both"/>
        <w:rPr/>
      </w:pPr>
      <w:r>
        <w:rPr/>
        <w:t>我們要知道，善念、善行的本質是契合緣起的，只不過在我見的籠罩下，眾生的善念善行才遭到嚴重的扭曲。善，就是不以自我的利益為優先考量，以利益其他眾生為根本的出發點，在眾生迷妄的認識中，自、他本是個別對立的實體，互不相關，互不攝屬，而善行卻反其道而行，是將對方的利害視為自己的利害，感到彼此息息相關，建立起休戚與共的密切關係，這正契合了緣起法所謂萬事萬物莫不存在於自他共成的因緣中這一項意義，沒有一法是獨立存在而不與其他現象有所聯繫。再者，善行的最高表現，是將利他的程度無限昇華，直到犧牲自己也在所不惜，這是由利他而到為他忘己，無私無我，破除自他對立融自他為一體，如此則不僅是體現緣起法自他相關之意涵，而是更深一層，直達法法本性空寂、平等、無分別的至理。世間的道德原與真理相合不悖，眾生的心識雖是無明所覆，到底也還有向善向解脫的潛能存在。</w:t>
      </w:r>
    </w:p>
    <w:p>
      <w:pPr>
        <w:pStyle w:val="Normal"/>
        <w:jc w:val="both"/>
        <w:rPr/>
      </w:pPr>
      <w:r>
        <w:rPr/>
        <w:t>眾生的心識本來不離煩惱，必須藉由煩惱所控制的心識來斷除煩惱，既發揮、擴充善心所至於極至，轉迷成悟，換言之，即不得不由眾生認識的現實、緣起的事相著手，確認世間道德價值，如第一課曾言的正見有善有惡、有業有報、有前世有來世、有努力有收穫，以善行淡化煩惱的衝擊，擴增善念，這才能順向涅槃而去。</w:t>
      </w:r>
    </w:p>
    <w:p>
      <w:pPr>
        <w:pStyle w:val="Normal"/>
        <w:jc w:val="both"/>
        <w:rPr/>
      </w:pPr>
      <w:r>
        <w:rPr/>
        <w:t>確知世間正確的因果事實，止惡行善，這還不能說是證得智慧，只是具足世間的正見而已，因為煩惱尚未斷除，勤修善業，能得人天福報，但不出三界生死。如第一課所說，要能正向出世解脫，須具四諦、緣起的知見，即由世間因果的認知進而理解到因果必然性、普遍性的理則，由是了達一切緣起、無常、無我、本來寂滅，體驗生命是苦的真諦，瞭解生命是苦迫的根源在於煩惱，於是才能努力於斷除煩惱而得解脫。又如上說，僅僅透過理智的思考推論而明白緣起的道理，並不等於證得智慧，倘若迷妄的心識未予徹底矯正，無論如何也不可能斷除煩惱，出離生死。那麼要怎麼樣才能達到這個目標呢？在這方面就不能不藉助禪定的修習了。眾生在平常心的作用上，對境起貪生瞋，向外馳求，妄想紛飛，等到妄想暫息，卻又陷入昏沉（如睡眠），這樣散亂而又昏沉的心識，不能集中強大的心力以壓制惡心所，擴充善心所，因此，必須學習讓心力集中的方法，不只要收攝紛亂的妄念，，也要不落昏昧，才能發揮強大的心力，以這股力量轉變心識習慣</w:t>
      </w:r>
    </w:p>
    <w:p>
      <w:pPr>
        <w:pStyle w:val="Normal"/>
        <w:jc w:val="both"/>
        <w:rPr/>
      </w:pPr>
      <w:r>
        <w:rPr/>
        <w:t>性的作用。修習禪定，必須要使心緣於離貪、離瞋、離癡的境界上，修習到心能安住於某一境，明顯而念念相續不斷，這就是修定成就。同理，我們在平常心中所理解的緣起至理，一定要透過禪定的修習以增強、擴展這樣的理解力，直至其力量強大到足以扭轉根本直覺上的迷妄，一旦成就，當即通達一切法無常、無我、本來空寂的實相，所以稱之為證得智慧；證得智慧，從此起心動念、所言所行，皆是智慧的展現，不假思索，不用刻意造作，自然而然在本能、直覺上即是無貪、無瞋、無癡的，永遠不起煩惱。</w:t>
      </w:r>
    </w:p>
    <w:p>
      <w:pPr>
        <w:pStyle w:val="Normal"/>
        <w:jc w:val="both"/>
        <w:rPr/>
      </w:pPr>
      <w:r>
        <w:rPr/>
        <w:t>透過上來的簡述可知，若要到達涅槃解脫，一定明白某些道理，一定做些什麼事，乃至於施行起來也一定要依循某種程序，也就是眾生本身一定要具足某些條件才行。這即是本課開宗明義所說的一乘道。這一乘道的內容，如上說，首先是止惡行善，自私害他之事不可為，為他忘私則必為，這樣修學，稱之為戒學，重於無瞋的發揮；第二，以戒學為基礎，修學禪定，這就是定學，重於無貪的發揮；第三，以正確的因果觀念通達宇宙普遍的因果理則，進而了知一切緣起的真義，藉著禪定的方便使對緣起的理解會趨深刻明白，直到徹底洞悉宇宙人生之真相、得到徹知真相的智慧，這樣修學，稱之為慧學，重於無癡的發揮。戒學、定學、慧學合稱三增上學，是修道中最基本的三種成份；所謂的增上，就是能為增加助長之所因的意思，三增上學表現於修道的步驟上，也如上述，是先學戒次學定後修慧，成就戒乃能成就定，成就定乃能成就慧，證慧而得解脫，法法相因，所以謂之增上（註三）這就是修道必經的歷程。但要注意的是，這並不是說，修定就不必再持戒，或是修慧就再也不用持戒、修定，，這只是說修道要遵循一定的次序，持戒持得好了，修定才可能成就，持戒、修定有成，修慧才能成功；相反的，在持戒、修定的同時，慧學也一樣在進修，持戒、修定有了心得之後，修習慧學，當然也不離持戒與修定。</w:t>
      </w:r>
    </w:p>
    <w:p>
      <w:pPr>
        <w:pStyle w:val="Normal"/>
        <w:jc w:val="both"/>
        <w:rPr/>
      </w:pPr>
      <w:r>
        <w:rPr/>
        <w:t>另外要注意的是，戒、定、慧只是修道中最不可或缺、最基本、、的部份，並非除此以外道諦就不包含其他的因素，如信，缺乏對佛法的信仰，是不可能修學佛法的，信自然極其重要，如佛陀曾開示五根，就是：信根、勤根、念根、定根、慧根。因此，佛陀在道諦方面的開示，就如前文所言，乃是依眾生不同根基或就不同的重點而隨宜說明，但說來說去，修道必定包含戒、定、慧三種成份並且不違其次第。又如慧是心理的分別抉擇，定是心住一境，戒是表現於外的實際行為，三者之中，是以慧學居主導地位，因為在持戒、修定上，必賴是非善惡的判別，分得清是好是壞，應該不應該，才能持好戒、修正定，所以八正道</w:t>
      </w:r>
      <w:r>
        <w:rPr/>
        <w:t>—</w:t>
      </w:r>
      <w:r>
        <w:rPr/>
        <w:t>正見、正思惟、正語、正業、正命、正精進、正念、正定，是以正見為首；慧同時也是修行的目標，修行是由未斷煩惱的有漏慧而達斷盡煩惱的無漏慧，有漏慧可以說是成就智慧的方法、工具，無漏慧才是真正的智慧，因此，三增上學以慧學為終，六波羅蜜歸於般若波羅蜜，即是表達此一意境（註四）。由於慧學居主導地位，所以修道上也有聞、思、修慧的說明，偏重於慧學。</w:t>
      </w:r>
    </w:p>
    <w:p>
      <w:pPr>
        <w:pStyle w:val="Normal"/>
        <w:jc w:val="both"/>
        <w:rPr/>
      </w:pPr>
      <w:r>
        <w:rPr/>
        <w:t>說到這裡，我們要明白，修道必須把握必要的內容與次第，戒、定、慧三者均修，不可缺一，隨著修學者的根性偏好，可能偏重於戒、定或慧，但偏重於某項卻不可偏廢於某項，否則就不能達到解脫的目標。有些人不明此理，一開始學佛，便想獲得超常的神祕經驗，戒學不成就，在心理及行為上都不曾養成向善的習慣，煩惱熾然，妄想紛飛，卻硬是要修習禪定，這樣能不能得定已是一大問題，有些甚至為幻境所惑，更有落入邪定而不自知。有些人則忽略眾生不離煩惱的事實，如滅諦諸課所言，強不知為知，滿腦子想開悟、想解脫，卻不承認自己認知的限制，不由緣起事相的推究著手，不具世間正見，而非天馬行空的談玄說妙不可，一切法是如何依緣而起都迷迷糊糊，，一切法是如何依緣而滅更毫無所知，這樣無論如何不能證滅而解脫。還有人一味談空，卻流於惡取空，以為一切法本性空寂，一切法不可得，便否定一切，弄到無善無惡、撥無因果，胡作非為。殊不知一切法本性空，也就不離一切法緣起的現象，一切法緣起而為這樣、那樣，雖實無自性</w:t>
      </w:r>
      <w:r>
        <w:rPr>
          <w:rFonts w:ascii="新細明體;PMingLiU" w:hAnsi="新細明體;PMingLiU" w:cs="新細明體;PMingLiU"/>
        </w:rPr>
        <w:t>，</w:t>
      </w:r>
      <w:r>
        <w:rPr/>
        <w:t>是空</w:t>
      </w:r>
      <w:r>
        <w:rPr>
          <w:rFonts w:ascii="新細明體;PMingLiU" w:hAnsi="新細明體;PMingLiU" w:cs="新細明體;PMingLiU"/>
        </w:rPr>
        <w:t>，</w:t>
      </w:r>
      <w:r>
        <w:rPr/>
        <w:t>但這樣就是這樣</w:t>
      </w:r>
      <w:r>
        <w:rPr>
          <w:rFonts w:ascii="新細明體;PMingLiU" w:hAnsi="新細明體;PMingLiU" w:cs="新細明體;PMingLiU"/>
        </w:rPr>
        <w:t>，</w:t>
      </w:r>
      <w:r>
        <w:rPr/>
        <w:t>那樣就是那樣</w:t>
      </w:r>
      <w:r>
        <w:rPr>
          <w:rFonts w:ascii="新細明體;PMingLiU" w:hAnsi="新細明體;PMingLiU" w:cs="新細明體;PMingLiU"/>
        </w:rPr>
        <w:t>，</w:t>
      </w:r>
      <w:r>
        <w:rPr/>
        <w:t>一切法縱使是如幻如化，緣起定相卻不紊亂（註五），一切法的本質是空，是超越世俗的勝義諦，但在世間的現象上還是有因有果、有作用，這是世俗諦，二者不應混淆。說一切法空，為的是使眾生明瞭自己認識上的惑亂，一切法並不如眾生直覺以為的實有自性，並非否定一切。站在不離煩惱凡夫眾生的立場上說，若要修行以達解脫，一定要具世間的正見，實踐世間的善行，，才能順於空性而契入空性，一如上述（註六）；如果一開始就否定一切，高談法性空寂，蔑視世間的善行，只會令煩惱愈來愈深重而已，這就與解脫背道而馳了。</w:t>
      </w:r>
    </w:p>
    <w:p>
      <w:pPr>
        <w:pStyle w:val="Normal"/>
        <w:jc w:val="both"/>
        <w:rPr/>
      </w:pPr>
      <w:r>
        <w:rPr/>
        <w:t>上來所言種種，皆無把握修道的核心，忽略了基本的實際善行，乃至本末倒置。世間的道德、利他的心行本與緣起法相互契合，我們在第五課論究大、小乘分別與第六課論究解脫者的境界時，亦曾一再提及。經中說明緣起，稱之為「中道」，因其不執實有而不落有見無見、常見斷見，經中說明修道的方法，也稱之為「中道」，因其不執實有而不落苦樂兩邊（註七），修行、實踐上的中道，不離世間合理的道德行為，其與宇宙理則的中道，相應不悖。因此，凡夫眾生必由世間的善行趣入解脫，順向離貪、離瞋、離癡，最後連善行與善行的功德都不執為實有，離一切執著；聖者則達到解脫之境，在世間道德的實踐上自然圓滿無瑕，因為其能證之智與所證之理融然為一，而所證之理就是道德的完成。</w:t>
      </w:r>
    </w:p>
    <w:p>
      <w:pPr>
        <w:pStyle w:val="Normal"/>
        <w:jc w:val="both"/>
        <w:rPr/>
      </w:pPr>
      <w:r>
        <w:rPr/>
        <w:t>二、聲聞乘的修行方法</w:t>
      </w:r>
    </w:p>
    <w:p>
      <w:pPr>
        <w:pStyle w:val="Normal"/>
        <w:jc w:val="both"/>
        <w:rPr/>
      </w:pPr>
      <w:r>
        <w:rPr/>
        <w:t>以慧學為主導，修習戒學、定學而達解脫，是為修道的主體。不論是大乘亦或是聲聞乘，都不離開這樣的原則。然而，在第五課曾提到，聲聞乘與大乘在修行方法上有不同處，之所以有所不同，乃是因為二者於修行的動機、目的不一樣，聲聞是為己，大乘是為他。簡單的說，聲聞因為只求一己的解脫，所以偏於自修自了，於</w:t>
      </w:r>
      <w:r>
        <w:rPr>
          <w:color w:val="C00000"/>
        </w:rPr>
        <w:t>自</w:t>
      </w:r>
      <w:r>
        <w:rPr/>
        <w:t>他關係上少有積極的作為，進修到某一程度，便止步不前，而大乘不僅是自修，還要幫助其他眾生修行，因此是在聲聞的基礎上，更進一步拓展並深化修行的內容，所修的範圍更廣，所修的程度更為高深（註八）。總之，聲聞與大乘的修行方法並不是截然不同的兩種體系，其所差異者只在深淺、圓偏、廣狹而已。</w:t>
      </w:r>
    </w:p>
    <w:p>
      <w:pPr>
        <w:pStyle w:val="Normal"/>
        <w:numPr>
          <w:ilvl w:val="0"/>
          <w:numId w:val="3"/>
        </w:numPr>
        <w:jc w:val="both"/>
        <w:rPr/>
      </w:pPr>
      <w:r>
        <w:rPr/>
        <w:t>卅七道品</w:t>
      </w:r>
    </w:p>
    <w:p>
      <w:pPr>
        <w:pStyle w:val="Normal"/>
        <w:jc w:val="both"/>
        <w:rPr/>
      </w:pPr>
      <w:r>
        <w:rPr/>
        <w:t>由於聲聞乘在自修自了上努力，其修行的內容與程度便與上述的基本成份與步驟相去無多，乃是集中全力於個人的進修，直趣解脫，不暇旁鶩。就這樣的修行原則與目的而言，佛陀為聲聞行人開示道諦，依機設教，即說適合聲聞乘的修行方法。佛陀在經中或就重點或就聽者根機而有不同的說明，聲聞乘的修行方式，一般總結說為三十七道品。</w:t>
      </w:r>
    </w:p>
    <w:p>
      <w:pPr>
        <w:pStyle w:val="Normal"/>
        <w:jc w:val="both"/>
        <w:rPr/>
      </w:pPr>
      <w:r>
        <w:rPr/>
        <w:t>品，是品類的意思，三十七道品，是說一共有三十七個修行的項目，實際是只有七種法門，此七種法門、三十七個項目略述如次：</w:t>
      </w:r>
    </w:p>
    <w:p>
      <w:pPr>
        <w:pStyle w:val="Normal"/>
        <w:jc w:val="both"/>
        <w:rPr/>
      </w:pPr>
      <w:r>
        <w:rPr/>
        <w:t>1</w:t>
      </w:r>
      <w:r>
        <w:rPr/>
        <w:t>、四念處：身念處、受念處、心念處、法念處。念，在心所法中，指的是記憶的作用，也就是不忘失，只要對已知或曾經經歷過的境界明記不忘，就是念。在修行的程序中，原有修念一節，如八正道中的正念，即是正見的意持不忘，時時現前，為由戒學而進修定學的方便。然而，四念處毋寧是觀慧的方法，是對身、受、心、法的的觀察、分別、抉擇，其之所以稱為念處，據後代論師的說法，大抵是因為修觀慧，必須能對所緣憶念不失，要於所緣得念住，也須先在聞思上通達所緣的境界，念與慧有相輔相成的關係，說為念處，應是強調定中觀慧，也就是修慧這方面的特性（註九）。四念處之觀身受心法，主要是由觀身不淨，到觀受是苦，再到觀心無常，最後觀諸法無我。可見這是專破我執、除我愛的觀法。</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四正勤：未生惡法不生，已生惡法當斷，未生善法令生，已生善法令其增廣。四正勤，即四項應勤加努力、精進不懈的事項，其所涵蓋的範圍相當通泛，可謂修習一切法門都應如此；四正勤強調的不外乎是修行中精進勤勉的重要。</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四如意足：欲如意足，勤如意足，心如意足，觀如意足。四如意足又叫做四神足，說其為足，即有成立之所依的意思，四如意足，指的是修定成就的四種方便，屬三增上學中的定學。修定何以叫做「如意」或「神」呢？？如意，是說定成就故，能達到修行者所欲達到的目標，無不如意；神，指的是神通，神通必須於定成就後，再依定力修發，所以得定所依止的足，也就是神通所依止的足，故名四神足。欲如意足，係依得定之意欲為力而成就定，勤如意足是依止惡行善的精進力而成就定，心如意足是依攝心專注一境之力而成就定，觀如意足是依觀察、思惟、抉擇之力而成就定。</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五根：信根、勤根、念根、定根、慧根。根是根源，與上述之足一樣，是依止的意思。修習正信、正勤、正念、正定、正慧，為成就一切功德所需要的、所憑藉的、所依止的，故謂之五根。</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五力：信力、勤力、念力、定力、慧力。前面五根經過修習，能夠產生力量，成就智慧，破除煩惱，故曰五力。</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七覺支：念覺支、擇法覺支、精進覺支、喜覺支、輕安覺支、定覺支、捨覺支。覺，即正覺</w:t>
      </w:r>
      <w:r>
        <w:rPr>
          <w:rFonts w:ascii="新細明體;PMingLiU" w:hAnsi="新細明體;PMingLiU" w:cs="新細明體;PMingLiU"/>
        </w:rPr>
        <w:t>—</w:t>
      </w:r>
      <w:r>
        <w:rPr>
          <w:rFonts w:ascii="新細明體;PMingLiU" w:hAnsi="新細明體;PMingLiU" w:cs="新細明體;PMingLiU"/>
        </w:rPr>
        <w:t>菩提，支，即分支，七覺支，即七項成就菩提的因素，因此七覺支又稱作七菩提分。七覺支中，念，如四念處所說；擇法，分別抉擇，即慧學；精進，如四正勤所說；定即定學；至於喜、輕安、捨三支，是修定中身心的微妙感受，雖非修行的項目，但卻是修定必有的現象。由此可知，七覺支的重點在於定學。</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八正道：正見、正思惟、正語、正業、正命、正精進、正念、正定。八正道，應作八聖道、八聖道支、八聖道分，說其為分為支，意即聖道</w:t>
      </w:r>
      <w:r>
        <w:rPr>
          <w:rFonts w:ascii="新細明體;PMingLiU" w:hAnsi="新細明體;PMingLiU" w:cs="新細明體;PMingLiU"/>
        </w:rPr>
        <w:t>—</w:t>
      </w:r>
      <w:r>
        <w:rPr>
          <w:rFonts w:ascii="新細明體;PMingLiU" w:hAnsi="新細明體;PMingLiU" w:cs="新細明體;PMingLiU"/>
        </w:rPr>
        <w:t>一乘道，含有八種項目，八種成份，缺一不可。</w:t>
      </w:r>
    </w:p>
    <w:p>
      <w:pPr>
        <w:pStyle w:val="Normal"/>
        <w:jc w:val="both"/>
        <w:rPr>
          <w:rFonts w:ascii="新細明體;PMingLiU" w:hAnsi="新細明體;PMingLiU" w:cs="新細明體;PMingLiU"/>
        </w:rPr>
      </w:pPr>
      <w:r>
        <w:rPr>
          <w:rFonts w:ascii="新細明體;PMingLiU" w:hAnsi="新細明體;PMingLiU" w:cs="新細明體;PMingLiU"/>
        </w:rPr>
        <w:t>讀者當不難發現，上面卅七個項目中，實有重覆的地方，依照《大智度論》卷十九的分類，卅七個項目大致可歸納為十項：</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信：信根，信力。</w:t>
      </w:r>
    </w:p>
    <w:p>
      <w:pPr>
        <w:pStyle w:val="Normal"/>
        <w:numPr>
          <w:ilvl w:val="0"/>
          <w:numId w:val="1"/>
        </w:numPr>
        <w:jc w:val="both"/>
        <w:rPr/>
      </w:pPr>
      <w:r>
        <w:rPr>
          <w:rFonts w:ascii="新細明體;PMingLiU" w:hAnsi="新細明體;PMingLiU" w:cs="新細明體;PMingLiU"/>
        </w:rPr>
        <w:t>勤：四正勤，勤根，勤力，精進覺支，正精進。</w:t>
      </w:r>
    </w:p>
    <w:p>
      <w:pPr>
        <w:pStyle w:val="Normal"/>
        <w:numPr>
          <w:ilvl w:val="0"/>
          <w:numId w:val="1"/>
        </w:numPr>
        <w:jc w:val="both"/>
        <w:rPr/>
      </w:pPr>
      <w:r>
        <w:rPr>
          <w:rFonts w:ascii="新細明體;PMingLiU" w:hAnsi="新細明體;PMingLiU" w:cs="新細明體;PMingLiU"/>
        </w:rPr>
        <w:t>念：念根，念力，念覺支，正念。</w:t>
      </w:r>
    </w:p>
    <w:p>
      <w:pPr>
        <w:pStyle w:val="Normal"/>
        <w:numPr>
          <w:ilvl w:val="0"/>
          <w:numId w:val="1"/>
        </w:numPr>
        <w:jc w:val="both"/>
        <w:rPr/>
      </w:pPr>
      <w:r>
        <w:rPr>
          <w:rFonts w:ascii="新細明體;PMingLiU" w:hAnsi="新細明體;PMingLiU" w:cs="新細明體;PMingLiU"/>
        </w:rPr>
        <w:t>定：四神足，定根、定力、、定覺支、正定。</w:t>
      </w:r>
    </w:p>
    <w:p>
      <w:pPr>
        <w:pStyle w:val="Normal"/>
        <w:numPr>
          <w:ilvl w:val="0"/>
          <w:numId w:val="1"/>
        </w:numPr>
        <w:jc w:val="both"/>
        <w:rPr/>
      </w:pPr>
      <w:r>
        <w:rPr>
          <w:rFonts w:ascii="新細明體;PMingLiU" w:hAnsi="新細明體;PMingLiU" w:cs="新細明體;PMingLiU"/>
        </w:rPr>
        <w:t>慧：四念處，慧根、慧力，擇法覺支，正見。</w:t>
      </w:r>
    </w:p>
    <w:p>
      <w:pPr>
        <w:pStyle w:val="Normal"/>
        <w:numPr>
          <w:ilvl w:val="0"/>
          <w:numId w:val="1"/>
        </w:numPr>
        <w:jc w:val="both"/>
        <w:rPr/>
      </w:pPr>
      <w:r>
        <w:rPr>
          <w:rFonts w:ascii="新細明體;PMingLiU" w:hAnsi="新細明體;PMingLiU" w:cs="新細明體;PMingLiU"/>
        </w:rPr>
        <w:t>尋思：正思惟。</w:t>
      </w:r>
    </w:p>
    <w:p>
      <w:pPr>
        <w:pStyle w:val="Normal"/>
        <w:numPr>
          <w:ilvl w:val="0"/>
          <w:numId w:val="1"/>
        </w:numPr>
        <w:jc w:val="both"/>
        <w:rPr/>
      </w:pPr>
      <w:r>
        <w:rPr>
          <w:rFonts w:ascii="新細明體;PMingLiU" w:hAnsi="新細明體;PMingLiU" w:cs="新細明體;PMingLiU"/>
        </w:rPr>
        <w:t>戒：正語、正業，正命。</w:t>
      </w:r>
    </w:p>
    <w:p>
      <w:pPr>
        <w:pStyle w:val="Normal"/>
        <w:numPr>
          <w:ilvl w:val="0"/>
          <w:numId w:val="1"/>
        </w:numPr>
        <w:jc w:val="both"/>
        <w:rPr/>
      </w:pPr>
      <w:r>
        <w:rPr>
          <w:rFonts w:ascii="新細明體;PMingLiU" w:hAnsi="新細明體;PMingLiU" w:cs="新細明體;PMingLiU"/>
        </w:rPr>
        <w:t>喜：喜覺支。</w:t>
      </w:r>
    </w:p>
    <w:p>
      <w:pPr>
        <w:pStyle w:val="Normal"/>
        <w:numPr>
          <w:ilvl w:val="0"/>
          <w:numId w:val="1"/>
        </w:numPr>
        <w:jc w:val="both"/>
        <w:rPr/>
      </w:pPr>
      <w:r>
        <w:rPr>
          <w:rFonts w:ascii="新細明體;PMingLiU" w:hAnsi="新細明體;PMingLiU" w:cs="新細明體;PMingLiU"/>
        </w:rPr>
        <w:t>捨：捨覺支。</w:t>
      </w:r>
    </w:p>
    <w:p>
      <w:pPr>
        <w:pStyle w:val="Normal"/>
        <w:numPr>
          <w:ilvl w:val="0"/>
          <w:numId w:val="1"/>
        </w:numPr>
        <w:jc w:val="both"/>
        <w:rPr/>
      </w:pPr>
      <w:r>
        <w:rPr>
          <w:rFonts w:ascii="新細明體;PMingLiU" w:hAnsi="新細明體;PMingLiU" w:cs="新細明體;PMingLiU"/>
        </w:rPr>
        <w:t>輕安：輕安覺支。</w:t>
      </w:r>
    </w:p>
    <w:p>
      <w:pPr>
        <w:pStyle w:val="Normal"/>
        <w:jc w:val="both"/>
        <w:rPr>
          <w:rFonts w:ascii="新細明體;PMingLiU" w:hAnsi="新細明體;PMingLiU" w:cs="新細明體;PMingLiU"/>
        </w:rPr>
      </w:pPr>
      <w:r>
        <w:rPr>
          <w:rFonts w:ascii="新細明體;PMingLiU" w:hAnsi="新細明體;PMingLiU" w:cs="新細明體;PMingLiU"/>
        </w:rPr>
        <w:t>我們將此十項與前述的七種法門作一比對，便知八正道的敘述是其中最為完備，最為充份的一種，可以說在修行的方法上，八正道的說明比較能具代表性，佛陀在開示四諦時，說到道諦，就往往以八正道來說明（註十）。也因此。</w:t>
      </w:r>
    </w:p>
    <w:p>
      <w:pPr>
        <w:pStyle w:val="Normal"/>
        <w:jc w:val="both"/>
        <w:rPr>
          <w:rFonts w:ascii="新細明體;PMingLiU" w:hAnsi="新細明體;PMingLiU" w:cs="新細明體;PMingLiU"/>
        </w:rPr>
      </w:pPr>
      <w:r>
        <w:rPr>
          <w:rFonts w:ascii="新細明體;PMingLiU" w:hAnsi="新細明體;PMingLiU" w:cs="新細明體;PMingLiU"/>
        </w:rPr>
        <w:t>，以下我們就以八正道為綱要，闡述聲聞乘的修行方法。</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八正道</w:t>
      </w:r>
    </w:p>
    <w:p>
      <w:pPr>
        <w:pStyle w:val="Normal"/>
        <w:jc w:val="both"/>
        <w:rPr>
          <w:rFonts w:ascii="新細明體;PMingLiU" w:hAnsi="新細明體;PMingLiU" w:cs="新細明體;PMingLiU"/>
        </w:rPr>
      </w:pPr>
      <w:r>
        <w:rPr>
          <w:rFonts w:ascii="新細明體;PMingLiU" w:hAnsi="新細明體;PMingLiU" w:cs="新細明體;PMingLiU"/>
        </w:rPr>
        <w:t>前文言及，修道的主體與基本成份是戒、定、慧三增上學，八正道也不外乎是這樣，所以八正道可以攝之於三學，如正語、正業、正命是防非止惡的善行，故屬戒學；正念、正定就是修習心住一境，屬於定學；正見、正思惟是分別抉擇，屬於慧學；正精進則遍通一切項目。若以智慧修行的程度來做區分，如前文提到的聞思修慧，那麼正見是聞慧；正思惟、正語、正業、正命則是由聽聞接觸佛法之後，再從事一番消化整理的工作，透過思考，確認了佛法之正確無誤，引發起依法而行的願欲，所以此四項就屬於思慧；再進一步就是於定中修慧，與定心相應的慧，是正念、正定，這即是修慧了。由聞、思、修的有漏慧以進修，最後就是現證真實的智慧以斷煩惱，即得無漏慧了。</w:t>
      </w:r>
    </w:p>
    <w:p>
      <w:pPr>
        <w:pStyle w:val="Normal"/>
        <w:jc w:val="both"/>
        <w:rPr>
          <w:rFonts w:ascii="新細明體;PMingLiU" w:hAnsi="新細明體;PMingLiU" w:cs="新細明體;PMingLiU"/>
        </w:rPr>
      </w:pPr>
      <w:r>
        <w:rPr>
          <w:rFonts w:ascii="新細明體;PMingLiU" w:hAnsi="新細明體;PMingLiU" w:cs="新細明體;PMingLiU"/>
        </w:rPr>
        <w:t>三學、三慧與八正道的關係如此，我們不必依文取義，以為佛的說法有什麼矛盾處，三學的說明最精要，三慧的說明目標最清晰，八正道的說明則最完整，依需要而略說廣說，方便不同。</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正見  正見即合乎佛法的見解。正見的獲得，必須要藉助他人之闡述與說明，若能無師自悟，就不是聲聞，而是辟支佛或佛了。正見有兩種，如前文提及，一種是世間正見，一種是出世間正見（註十一）。所謂的世間正見，就是具備這類的觀念見解，並不能讓人現證如實智慧、斷煩惱、得涅槃，出三界生死，如上文說的知善惡、知因果、知前後世、知凡聖；然而，具備這種觀念並落實之，是善的、道德的、利人利己的，不違真理的，所以說其為正見。至於出世正見，那就是知緣起，知四諦等。具備這類見解，依此修習，才能超越世間凡夫的境界，出三界生死，所以是出世間正見。此外，以這樣的出世進修到徹見諦理、證見法性的知見，也就是前述的無漏慧，這同樣稱作出世間正見（註十二）。</w:t>
      </w:r>
    </w:p>
    <w:p>
      <w:pPr>
        <w:pStyle w:val="Normal"/>
        <w:jc w:val="both"/>
        <w:rPr>
          <w:rFonts w:ascii="新細明體;PMingLiU" w:hAnsi="新細明體;PMingLiU" w:cs="新細明體;PMingLiU"/>
        </w:rPr>
      </w:pPr>
      <w:r>
        <w:rPr>
          <w:rFonts w:ascii="新細明體;PMingLiU" w:hAnsi="新細明體;PMingLiU" w:cs="新細明體;PMingLiU"/>
        </w:rPr>
        <w:t>出世間正見，要以世間正見為基礎以開顯，世間正見，也要建立在出世間正見的原理上，相輔相成；若只具世間正見，著於事相，即滯於有為而不能契入無為；反之，如果只談出世間正見，忽略了世間的事相，滯空而不能即有，則會傾向於破壞世俗，否定一切。前者易墮有見，後者易墮無見，俱非緣起中道正見，必須是世、出世間無礙，有無相契，不取不著，才是中道，，才能順向解脫。</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正思惟  正思惟是在獲得正見之後而引發的思考。由聽聞正法而到依法而行，正思惟是一項重要的過程。人在聽聞、了知乃至理解了某項道理之後，並不一定會照著去做，知道歸知道，但知而不行，是常有的事。而人之所以會主動的依照某項道理去做去行，無非是認定、相信那項道理是合理的、正確的、行得通的，換句話說，就是建立了信心。而信心是怎麼來的呢？怎麼會知道那道理是合理的、正確的、行得通的呢？當然不是囫圇吞棗，聽過就算，必須要經由深刻的思索、理性的判別以求得正確的理解，自己領會了、明白了、在生活歷鍊中檢證過了，消化吸收，確認無誤，才能生起信心，依信心才能奉行不渝。</w:t>
      </w:r>
    </w:p>
    <w:p>
      <w:pPr>
        <w:pStyle w:val="Normal"/>
        <w:jc w:val="both"/>
        <w:rPr>
          <w:rFonts w:ascii="新細明體;PMingLiU" w:hAnsi="新細明體;PMingLiU" w:cs="新細明體;PMingLiU"/>
        </w:rPr>
      </w:pPr>
      <w:r>
        <w:rPr>
          <w:rFonts w:ascii="新細明體;PMingLiU" w:hAnsi="新細明體;PMingLiU" w:cs="新細明體;PMingLiU"/>
        </w:rPr>
        <w:t>然而，以上所說信心的產生，是屬於重理性的，重分析判別的根性，另外有重直覺得、重感受的根性，前一類是所謂隨法行人，後一類是所謂隨信行人，隨信行人大都憑直覺決定接受與否，信仰不妨堅定，卻說不出個所以然來。一般學佛的人大致上即不外乎這兩種根性。八正道以正見為首，接著以正思惟來引發信心與修學的意願，可見得這是重於理性，重於智慧分別的行門，對於趣向解脫而言，這樣修行雖是直接的，但知其然又知其所以然，卻不容易，經中有謂緣起甚深，極難通達（註十三）。因此，在開始修習趣向解脫的聖道之前，必須要有成就信心的方便，這是聲聞乘即所謂「四預流支」或「四種入流分」。預流是須陀洹，為聲聞四果的初果，四預流支，即是說要由凡入聖，必須具足四項要素，這裡指的堪修聖道之前所必經的歷程，因為修習八正道才能證果，而要修習八正道又要由此起修，四預流支又有兩種（註十四），一種就是八正道的前奏，適合隨法行人，如經說「親近善男子」、「聽正法」、「內正思惟」、「法次法向」，法次法向或作法隨法行，即依緣起而行合乎緣起之所行。另外一種四預流支適合隨信人所修習，是為四不壞淨：於佛不壞淨、於法不壞淨，於僧不壞淨，於戒不壞淨。淨，是心淨，心淨為信，如第五課所言。有信有戒，有信仰有實踐，即可慢慢漸趨深入。</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C00000"/>
        </w:rPr>
        <w:t xml:space="preserve">  </w:t>
      </w:r>
      <w:r>
        <w:rPr>
          <w:rFonts w:ascii="新細明體;PMingLiU" w:hAnsi="新細明體;PMingLiU" w:cs="新細明體;PMingLiU"/>
        </w:rPr>
        <w:t>由起修聖道的前方便來說，原有重慧愈重信的不同，開始修習聖道，也有一致的偏重，但修行有偏重卻不能偏廢，有慧無信，若非流於學問上的研究，即會成了書空咄咄，言行不一，空談而不實踐；有信無慧，則流於盲目的迷信，不修慧，也自然成就不了智慧（註十五）。在聖道中，佛法於信、智合一的基礎上，無寧特重理性的運用，以慧學主導，此即八正道在正見之後正語等之前而有正思惟。正思惟或譯作「正志」、「正欲」，這即表明了引發正確的修行志向、意欲，是由理性的思惟而來，而非如神教一般，訴諸直覺的、充滿感性的熱信。</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正語，正業，正命這三項屬戒學，正語是正當的言語，正業是正當的行為，正命是正當的謀生方式，為社會自他合理關係之實踐，修道中見諸實際事行的初步。這些生活上的行為準則，隨出家、在家的身分角色不同，男人女人之生理不同，成年未成年之年齡不同等而有差異。本來，聖道是一乘道，為一普遍的，適用於任何人的理則，只要實踐道諦，滿足了斷惑證真的條件，不論是誰，都能證果成聖，這原無男女、出家在家、年齡等分別，只不過個人有其適合的修習方式，佛法絕不是僵化的，教條式的定下唯一一套標準，硬套在眾生頭上，杜絕眾生修行的機會，只要不違背修行的原則，適應不同的根性，方便理應有多門，有關戒學，現在不妨從最基本的談起。</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戒的本質</w:t>
      </w:r>
    </w:p>
    <w:p>
      <w:pPr>
        <w:pStyle w:val="Normal"/>
        <w:jc w:val="both"/>
        <w:rPr>
          <w:rFonts w:ascii="新細明體;PMingLiU" w:hAnsi="新細明體;PMingLiU" w:cs="新細明體;PMingLiU"/>
        </w:rPr>
      </w:pPr>
      <w:r>
        <w:rPr>
          <w:rFonts w:ascii="新細明體;PMingLiU" w:hAnsi="新細明體;PMingLiU" w:cs="新細明體;PMingLiU"/>
        </w:rPr>
        <w:t>一提到戒，一般人所想到的不外乎是一條一條的戒條，不能這樣，不能那樣等等，好像佛教制定了如世俗法律一般的規章，約束信眾的行為。然而，軌範行為訴諸</w:t>
      </w:r>
    </w:p>
    <w:p>
      <w:pPr>
        <w:pStyle w:val="Normal"/>
        <w:jc w:val="both"/>
        <w:rPr>
          <w:rFonts w:ascii="新細明體;PMingLiU" w:hAnsi="新細明體;PMingLiU" w:cs="新細明體;PMingLiU"/>
        </w:rPr>
      </w:pPr>
      <w:r>
        <w:rPr>
          <w:rFonts w:ascii="新細明體;PMingLiU" w:hAnsi="新細明體;PMingLiU" w:cs="新細明體;PMingLiU"/>
        </w:rPr>
        <w:t>外力強制的約束，與佛教戒的本意與精神相去甚遠。</w:t>
      </w:r>
    </w:p>
    <w:p>
      <w:pPr>
        <w:pStyle w:val="Normal"/>
        <w:jc w:val="both"/>
        <w:rPr>
          <w:rFonts w:ascii="新細明體;PMingLiU" w:hAnsi="新細明體;PMingLiU" w:cs="新細明體;PMingLiU"/>
        </w:rPr>
      </w:pPr>
      <w:r>
        <w:rPr>
          <w:rFonts w:ascii="新細明體;PMingLiU" w:hAnsi="新細明體;PMingLiU" w:cs="新細明體;PMingLiU"/>
        </w:rPr>
        <w:t>戒，梵語，尸羅，原是行為、習慣的意思，善的行為、習慣，稱作戒</w:t>
      </w:r>
      <w:r>
        <w:rPr>
          <w:rFonts w:ascii="新細明體;PMingLiU" w:hAnsi="新細明體;PMingLiU" w:cs="新細明體;PMingLiU"/>
        </w:rPr>
        <w:t>—</w:t>
      </w:r>
      <w:r>
        <w:rPr>
          <w:rFonts w:ascii="新細明體;PMingLiU" w:hAnsi="新細明體;PMingLiU" w:cs="新細明體;PMingLiU"/>
        </w:rPr>
        <w:t>善戒，惡的行為、習慣，也稱作戒</w:t>
      </w:r>
      <w:r>
        <w:rPr>
          <w:rFonts w:ascii="新細明體;PMingLiU" w:hAnsi="新細明體;PMingLiU" w:cs="新細明體;PMingLiU"/>
        </w:rPr>
        <w:t>—</w:t>
      </w:r>
      <w:r>
        <w:rPr>
          <w:rFonts w:ascii="新細明體;PMingLiU" w:hAnsi="新細明體;PMingLiU" w:cs="新細明體;PMingLiU"/>
        </w:rPr>
        <w:t>惡戒，後來戒則專門指稱善戒。戒，為通泛的善行、道德，本非一條一條的規章，只要是行善，皆名尸羅，不一定特指佛教的戒條（註十六）。行善，所謂「為善長樂」、「心安理得」，不會招致作惡所產生的罪惡感之煎熬，因此尸羅又有清涼的意思。人之實踐道德，是由人性向善的潛能為驅動力（佛教謂此為慚愧心，儒家稱作良知），樂意的、自願的、主動的忘己為他，此與畏懼制裁而不得不遵守法律的被動心態，大異其趣。所以，佛教戒的精神在於，以正見、正思惟所引發清淨的信心為本，而有強烈堅定止惡行善的願欲，自願服膺道德的要求。</w:t>
      </w:r>
    </w:p>
    <w:p>
      <w:pPr>
        <w:pStyle w:val="Normal"/>
        <w:jc w:val="both"/>
        <w:rPr>
          <w:rFonts w:ascii="新細明體;PMingLiU" w:hAnsi="新細明體;PMingLiU" w:cs="新細明體;PMingLiU"/>
        </w:rPr>
      </w:pPr>
      <w:r>
        <w:rPr>
          <w:rFonts w:ascii="新細明體;PMingLiU" w:hAnsi="新細明體;PMingLiU" w:cs="新細明體;PMingLiU"/>
        </w:rPr>
        <w:t>佛教一開始原無一般所謂的戒條，因為佛陀與阿羅漢弟子本來就過著道德生活，沒有強調或要求道德生活的必要。而後佛教漸漸發展，在家出家從佛修學者日眾，為使學者有所依循，佛陀便釐定出一些具體的德目，以為實行的要項，要不然泛泛的要求道德實踐、捨己為他，就不免各說各話，讓人不知所措了。戒</w:t>
      </w:r>
      <w:r>
        <w:rPr>
          <w:rFonts w:ascii="新細明體;PMingLiU" w:hAnsi="新細明體;PMingLiU" w:cs="新細明體;PMingLiU"/>
        </w:rPr>
        <w:t>—</w:t>
      </w:r>
      <w:r>
        <w:rPr>
          <w:rFonts w:ascii="新細明體;PMingLiU" w:hAnsi="新細明體;PMingLiU" w:cs="新細明體;PMingLiU"/>
        </w:rPr>
        <w:t>善行，是以淨信、自願為本，在佛法當中，修習戒學，首先即由歸信三寶</w:t>
      </w:r>
      <w:r>
        <w:rPr>
          <w:rFonts w:ascii="新細明體;PMingLiU" w:hAnsi="新細明體;PMingLiU" w:cs="新細明體;PMingLiU"/>
        </w:rPr>
        <w:t>—</w:t>
      </w:r>
      <w:r>
        <w:rPr>
          <w:rFonts w:ascii="新細明體;PMingLiU" w:hAnsi="新細明體;PMingLiU" w:cs="新細明體;PMingLiU"/>
        </w:rPr>
        <w:t>三皈依為起始。歸依，是透過理解佛法而信仰佛法，自願的以佛法為人生價值與方向的歸宿及依止，決定依照佛法的道理來經營生命，如果沒有對佛</w:t>
      </w:r>
      <w:r>
        <w:rPr>
          <w:rFonts w:ascii="新細明體;PMingLiU" w:hAnsi="新細明體;PMingLiU" w:cs="新細明體;PMingLiU"/>
        </w:rPr>
        <w:t>—</w:t>
      </w:r>
      <w:r>
        <w:rPr>
          <w:rFonts w:ascii="新細明體;PMingLiU" w:hAnsi="新細明體;PMingLiU" w:cs="新細明體;PMingLiU"/>
        </w:rPr>
        <w:t>法的覺證者、開顯者，法，僧</w:t>
      </w:r>
      <w:r>
        <w:rPr>
          <w:rFonts w:ascii="新細明體;PMingLiU" w:hAnsi="新細明體;PMingLiU" w:cs="新細明體;PMingLiU"/>
        </w:rPr>
        <w:t>—</w:t>
      </w:r>
      <w:r>
        <w:rPr>
          <w:rFonts w:ascii="新細明體;PMingLiU" w:hAnsi="新細明體;PMingLiU" w:cs="新細明體;PMingLiU"/>
        </w:rPr>
        <w:t>法的住持者產生信心，自然不會依教奉行，因而佛教標舉的戒條也就不具有任何意義。</w:t>
      </w:r>
    </w:p>
    <w:p>
      <w:pPr>
        <w:pStyle w:val="Normal"/>
        <w:jc w:val="both"/>
        <w:rPr>
          <w:rFonts w:ascii="新細明體;PMingLiU" w:hAnsi="新細明體;PMingLiU" w:cs="新細明體;PMingLiU"/>
        </w:rPr>
      </w:pPr>
      <w:r>
        <w:rPr>
          <w:rFonts w:ascii="新細明體;PMingLiU" w:hAnsi="新細明體;PMingLiU" w:cs="新細明體;PMingLiU"/>
        </w:rPr>
        <w:t>戒著重於人性向善潛能的激發，一旦激發這股潛能，養成向善的習性，其所產生的一種防非止惡的力量，佛法稱之為「律儀」。律儀，梵語三婆羅，是防護、等護的意思。如證得智慧而斷煩惱，不會再造惡業，這是無漏律儀；又如修定得定，以定力降伏煩惱而不造惡，這是靜慮律儀；至於由淨信之中自願接受佛陀制定的行為規範，並且藉助師友的誘導、外緣的助力，引發向善的堅定意志，以此離惡行善，這叫做別解脫律儀。別解脫，梵語波羅提木叉，別解脫律儀，意思是遵守那一條一條的行為規範，就可以個別的由犯下某項過惡中得到解脫。</w:t>
      </w:r>
    </w:p>
    <w:p>
      <w:pPr>
        <w:pStyle w:val="Normal"/>
        <w:jc w:val="both"/>
        <w:rPr/>
      </w:pPr>
      <w:r>
        <w:rPr>
          <w:rFonts w:ascii="新細明體;PMingLiU" w:hAnsi="新細明體;PMingLiU" w:cs="新細明體;PMingLiU"/>
        </w:rPr>
        <w:t>律儀，其實就是善業的業力。當我們以淨信引發強烈的行善願欲，立誓決定要行善，因此項意業而產生的業力，能招致善果防非止惡；反之，立誓決意要作惡，因此產生之業力能招致惡果防善止善，就是不律儀；如果是一般隨緣應時而生的善惡心，其所產生的業力，則是非律儀非不律儀。立誓要受持佛陀所制定的行為規範，乃是依據具體的條文與規章，有一定的律法儀式，不是普通隨緣而生善、惡念，所以這樣產生的業力才稱為律儀，我們一般所說的五戒、八戒、沙彌（尼）戒、比丘（尼）戒等，有一定的條文、規章及施行的儀式，立志持守這些規範，就能得律儀，或說得戒體。</w:t>
      </w:r>
    </w:p>
    <w:p>
      <w:pPr>
        <w:pStyle w:val="Normal"/>
        <w:jc w:val="both"/>
        <w:rPr>
          <w:rFonts w:ascii="新細明體;PMingLiU" w:hAnsi="新細明體;PMingLiU" w:cs="新細明體;PMingLiU"/>
        </w:rPr>
      </w:pPr>
      <w:r>
        <w:rPr>
          <w:rFonts w:ascii="新細明體;PMingLiU" w:hAnsi="新細明體;PMingLiU" w:cs="新細明體;PMingLiU"/>
        </w:rPr>
        <w:t>因此，佛陀所制定的行為規範，因有防護過惡的功能，依此也就叫做律儀了。如一般所說的在家持守的五戒，其實是近事男（女）律儀，八關齋戒是近住律儀，比丘（尼）戒則是苾芻（尼）律儀等，這些都屬於前面所說的別解脫律儀。在律儀中那一條一條的規定，一般稱作某某戒的，如不妄語戒，其實應作「學處」，如不妄語學處等；學處，也就是戒學中所要學習之處的意思。另外，有關出家眾律儀及其施行辦法的總集，稱之為「律」，梵語毘奈耶，此即一般所謂的律藏，如四分律、五分律等。</w:t>
      </w:r>
    </w:p>
    <w:p>
      <w:pPr>
        <w:pStyle w:val="Normal"/>
        <w:jc w:val="both"/>
        <w:rPr>
          <w:rFonts w:ascii="新細明體;PMingLiU" w:hAnsi="新細明體;PMingLiU" w:cs="新細明體;PMingLiU"/>
        </w:rPr>
      </w:pPr>
      <w:r>
        <w:rPr>
          <w:rFonts w:ascii="新細明體;PMingLiU" w:hAnsi="新細明體;PMingLiU" w:cs="新細明體;PMingLiU"/>
        </w:rPr>
        <w:t>上來有關戒、律、律儀、別解脫律儀、學處等的說明，一方面是為了闡述戒的精神與本質，另一方面則是希望透過名詞的解釋以協助讀者對於戒學獲得較清楚的認識。</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正語、正業、正命</w:t>
      </w:r>
    </w:p>
    <w:p>
      <w:pPr>
        <w:pStyle w:val="Normal"/>
        <w:jc w:val="both"/>
        <w:rPr>
          <w:rFonts w:ascii="新細明體;PMingLiU" w:hAnsi="新細明體;PMingLiU" w:cs="新細明體;PMingLiU"/>
        </w:rPr>
      </w:pPr>
      <w:r>
        <w:rPr>
          <w:rFonts w:ascii="新細明體;PMingLiU" w:hAnsi="新細明體;PMingLiU" w:cs="新細明體;PMingLiU"/>
        </w:rPr>
        <w:t>戒</w:t>
      </w:r>
      <w:r>
        <w:rPr>
          <w:rFonts w:ascii="新細明體;PMingLiU" w:hAnsi="新細明體;PMingLiU" w:cs="新細明體;PMingLiU"/>
        </w:rPr>
        <w:t>—</w:t>
      </w:r>
      <w:r>
        <w:rPr>
          <w:rFonts w:ascii="新細明體;PMingLiU" w:hAnsi="新細明體;PMingLiU" w:cs="新細明體;PMingLiU"/>
        </w:rPr>
        <w:t>尸羅是廣泛的善行，律儀是佛陀在善行的原則下隨宜制定的具體規範，律儀屬於戒，不違於戒，當然也就是戒。至於不同於律儀的戒，舉其根本，則是十善業，或稱作十善戒（註十七）。</w:t>
      </w:r>
    </w:p>
    <w:p>
      <w:pPr>
        <w:pStyle w:val="Normal"/>
        <w:jc w:val="both"/>
        <w:rPr>
          <w:rFonts w:ascii="新細明體;PMingLiU" w:hAnsi="新細明體;PMingLiU" w:cs="新細明體;PMingLiU"/>
        </w:rPr>
      </w:pPr>
      <w:r>
        <w:rPr>
          <w:rFonts w:ascii="新細明體;PMingLiU" w:hAnsi="新細明體;PMingLiU" w:cs="新細明體;PMingLiU"/>
        </w:rPr>
        <w:t>十善業是：不殺生，不盜，不邪淫，不妄語，不兩舌，不惡口，不綺語，不貪，不瞋，不癡。</w:t>
      </w:r>
    </w:p>
    <w:p>
      <w:pPr>
        <w:pStyle w:val="Normal"/>
        <w:jc w:val="both"/>
        <w:rPr>
          <w:rFonts w:ascii="新細明體;PMingLiU" w:hAnsi="新細明體;PMingLiU" w:cs="新細明體;PMingLiU"/>
        </w:rPr>
      </w:pPr>
      <w:r>
        <w:rPr>
          <w:rFonts w:ascii="新細明體;PMingLiU" w:hAnsi="新細明體;PMingLiU" w:cs="新細明體;PMingLiU"/>
        </w:rPr>
        <w:t>不殺生、不盜、不邪淫、屬於身體上的行為，是正業，不妄語（說謊）、不兩舌（挑撥離間）、不惡口（粗言惡語）、不綺語（淫詞穢語、花言巧語），屬於語言文字的行為，是正語；此前七項都只舉出發而為外的行為，然而善行必須是由善心出發，以善的動機從事善的作為，才能保證是真正的善行，因此後三項的不貪、不瞋、不癡，就界定了善行的必要成份。不貪，是不貪圖他人所有，不作非份之想，不瞋，是不起害他之意，不癡，是具足世間正見，不愚癡。十善業是以不為己而損人為原則，當然進一步還可能做得到為利他而損己，不過德行以十善業為基礎，所以說十善業是善行的根本。前面講到正語、、正業，至於正命，那就是符合十善業的謀生方式。</w:t>
      </w:r>
    </w:p>
    <w:p>
      <w:pPr>
        <w:pStyle w:val="Normal"/>
        <w:jc w:val="both"/>
        <w:rPr>
          <w:rFonts w:ascii="新細明體;PMingLiU" w:hAnsi="新細明體;PMingLiU" w:cs="新細明體;PMingLiU"/>
        </w:rPr>
      </w:pPr>
      <w:r>
        <w:rPr>
          <w:rFonts w:ascii="新細明體;PMingLiU" w:hAnsi="新細明體;PMingLiU" w:cs="新細明體;PMingLiU"/>
        </w:rPr>
        <w:t>在佛法當中，以十善業為原則而專為人類建立的具體行為規範，是為律儀。所以，佛教戒的特色又在於，律儀、戒條與世間道德息息相關，遵守戒條，即是自他合理關係的實現，絕不像外道的禁戒，其規定只是與其本身迷信有關，卻與世間道德風馬牛不相及。律儀在形式上類似世俗的法令規章，有約束、限制信眾行為的意義，同樣的，律儀也同法令規章一般，只標舉出可以約束的具體行為，而不以心理活動為戒條，因為意念，心理活動等難以直接加以約束，只能經由表現於外的行為間接予以規範；另外，若以善念作為戒條、學處，既不合理，也違反佛法循序漸進的修行原則，因為除非是斷惑證真的聖者，凡夫是不可能完全離貪、離瞋、離癡的，要求初學即毫無惡念，只是陳義過高而不切實際，將人人必犯之事制為學處，難免形同具文，毫無制定以規範的意義。因此，律儀是行為的規範，為修學者有能力來持守，且是心悅誠服來持守，如在家的五戒</w:t>
      </w:r>
      <w:r>
        <w:rPr>
          <w:rFonts w:ascii="新細明體;PMingLiU" w:hAnsi="新細明體;PMingLiU" w:cs="新細明體;PMingLiU"/>
        </w:rPr>
        <w:t>—</w:t>
      </w:r>
      <w:r>
        <w:rPr>
          <w:rFonts w:ascii="新細明體;PMingLiU" w:hAnsi="新細明體;PMingLiU" w:cs="新細明體;PMingLiU"/>
        </w:rPr>
        <w:t>不殺生，不偷盜，不邪淫，不妄語，不飲酒，即可見律儀規定之ㄧ斑。律儀的持守，由三歸依起始，都須透過莊嚴、慎重的儀式來傳授戒法、領受戒法，以期引起受戒者對戒法應有的尊敬與重視，並以淨信至誠來感得戒體。也因為持戒是學習佛法的初步，受戒就是正式成為佛弟子的指標，佛陀在世時，在佛前立誓三歸或作在家或作出家弟子，得到佛的認可，如此所獲的身份上的認同，更有堅定修學決心的作用，無法親從佛陀受戒，也須從其他有德的佛弟子受，這除了取得他人的肯定外，更重要的還是藉此自己去肯定自己的志願。所以，戒著重於內心自發、自覺的善行，律儀則著重於外緣的督促與誘發，內外、自他輾轉增上，佛陀制定律儀，不否定外緣的作用，是要以此啟發向善的潛能，養成向善的習性，增強學人自己向善的力量。</w:t>
      </w:r>
    </w:p>
    <w:p>
      <w:pPr>
        <w:pStyle w:val="Normal"/>
        <w:jc w:val="both"/>
        <w:rPr>
          <w:rFonts w:ascii="新細明體;PMingLiU" w:hAnsi="新細明體;PMingLiU" w:cs="新細明體;PMingLiU"/>
        </w:rPr>
      </w:pPr>
      <w:r>
        <w:rPr>
          <w:rFonts w:ascii="新細明體;PMingLiU" w:hAnsi="新細明體;PMingLiU" w:cs="新細明體;PMingLiU"/>
        </w:rPr>
        <w:t>受三歸依成為佛弟子，進一步便須持守律儀。佛法有具體條文的律儀，分作在家的五戒、八戒，出家的沙彌（尼）十戒、式文摩那戒、比丘戒、比丘尼戒等數類。如前說，這是依照眾生不同的根性，適合在家或出家，便有適合在家或出家修學的律儀，出家眾之中，有根據年齡長幼而有沙彌（尼）戒、比丘（尼）戒的分別（此處指制戒的原始用意而言，而非後世以沙彌（尼）為比丘（尼）之預修階段），復因男女生理上的差異，女眾又多了一項式文摩那戒，男女社會關係不同，比丘戒與比丘尼戒也不一樣。總之，佛陀制戒，乃是根據現實環境而有所適應，絕非神教誡命式的教條，只要不違道德的原則、修行的原則，時遷境移，律儀甚至是不妨通權達變的（註十八），這就好像法律條文不適用，也要修法一樣。大致說來，在家的律儀較為基本，出家的律儀則嚴謹許多。在家人持五戒，或於齋日持一日一夜的八關齋戒，而出家沙彌（尼）就有十戒，比丘則有二百五十左右的學處，比丘尼則近三百四十上下。又如在家人只須持不邪淫戒，出家人則完全禁止淫事，此外在食衣住行各方面出家人都有許多規制。</w:t>
      </w:r>
    </w:p>
    <w:p>
      <w:pPr>
        <w:pStyle w:val="Normal"/>
        <w:jc w:val="both"/>
        <w:rPr>
          <w:rFonts w:ascii="新細明體;PMingLiU" w:hAnsi="新細明體;PMingLiU" w:cs="新細明體;PMingLiU"/>
        </w:rPr>
      </w:pPr>
      <w:r>
        <w:rPr>
          <w:rFonts w:ascii="新細明體;PMingLiU" w:hAnsi="新細明體;PMingLiU" w:cs="新細明體;PMingLiU"/>
        </w:rPr>
        <w:t>為什麼出家在家所持守的律儀會有這種差別呢？主要是因為根性不一，各有適合的生活方式，同時又因為生活方式不同，在社會上所扮演的角色、所負的的責任也不一樣。前面說過，修行證果，原沒有出家、在家的分別，有的人受用五欲，卻能不耽染深著，不妨礙其出世的志向，即使不捨眷屬、資財，也能修行成就，如佛世時的給孤獨長者，就是一例。另外有些人對於世間的五欲厭離心深，不願為世俗瑣事操勞，而願過一種脫俗超塵的生活，以便專心修道，於是就有出家一事。在佛教成立之前，印度宗教界的出家風氣即很普遍，不論是傳統的婆羅門教還是新興的六師外道等，都有出家的修行方式。出家，可以說是傾向於「苦行」，在家，則傾向於「樂行」，為攝受這兩大根性的人，佛陀依機設教，佛教於是也就有出家、在家這兩大類的修行方式。然而這樣的分類只是大致上的說法，在家修行，不一定有出世的志向，出家辦道，也非就此不過問人間事。就生活方式來看，出家對於修行而言，不能不說是較為直接方便了。出家眾既然志在離俗，不事俗務，即不便如在家信眾一般經營經濟生活，在資生之物的受用上，自須刻苦自勉，對於欲望的禁制，更要注意細節，具備高度的敏感，這是出家律儀嚴格於在家的第一個原因。</w:t>
      </w:r>
    </w:p>
    <w:p>
      <w:pPr>
        <w:pStyle w:val="Normal"/>
        <w:jc w:val="both"/>
        <w:rPr>
          <w:rFonts w:ascii="新細明體;PMingLiU" w:hAnsi="新細明體;PMingLiU" w:cs="新細明體;PMingLiU"/>
        </w:rPr>
      </w:pPr>
      <w:r>
        <w:rPr>
          <w:rFonts w:ascii="新細明體;PMingLiU" w:hAnsi="新細明體;PMingLiU" w:cs="新細明體;PMingLiU"/>
        </w:rPr>
        <w:t>出家，本來就是位專心修行，修行也就是出家人的專業，而在家人則俗務纏身，相對的就較難專心於宗教事務。出家人既做為專業的宗教師，在佛法住世這方面，於是便負起了主要的責任，這就好比一個國家的生存、運作與發展，也有專職的公務人員負責。所以，佛法之在世間，出家人與在家人扮演了不同的角色，專業的出家人是主，在家人是輔，出家人代表了佛法住世的形象。這就好比一個國家中，雖說國家興亡，匹夫有責，但主要負責的，還是國家元首等政治上的領導人，而政治上的主要負責人是為一國的代表，一國形象之徵。由此更可知，正因為出家人肩負著佛法住世的重責大任，所以稱作僧寶，值得尊敬。僧眾為佛法住世的主要負責者，而又代表佛法住世的形象，為化導眾生，息世譏嫌，在行為規範上不得不有相當嚴格的要求，這是出家律儀嚴於在家的另一個原因。</w:t>
      </w:r>
    </w:p>
    <w:p>
      <w:pPr>
        <w:pStyle w:val="Normal"/>
        <w:jc w:val="both"/>
        <w:rPr>
          <w:rFonts w:ascii="新細明體;PMingLiU" w:hAnsi="新細明體;PMingLiU" w:cs="新細明體;PMingLiU"/>
        </w:rPr>
      </w:pPr>
      <w:r>
        <w:rPr>
          <w:rFonts w:ascii="新細明體;PMingLiU" w:hAnsi="新細明體;PMingLiU" w:cs="新細明體;PMingLiU"/>
        </w:rPr>
        <w:t>佛陀在世時，度人出家，並不是就此任其自生自滅；出家修行，需要他人指導，若在團體中，藉著師長的提攜，同學間彼此相互教誡、警策、鼓勵，容易有效的達到修行目標，這就是前面所說內在向善的自力與外緣誘發的助力相互配合。對於一般凡夫的根性來說，缺乏他人的督促，難免懈怠放逸，佛教中雖另有樂住阿蘭若處的頭陀行者，然這只是少數。此外，為住持佛法，也需要集中力量，眾志成城。有鑒於以上團體生活的種種利益，佛陀將出家人加以組織，成立僧伽。僧伽是出家人組成的團體，每一位有志於出家辦道的人，乃是離開俗家</w:t>
      </w:r>
      <w:r>
        <w:rPr>
          <w:rFonts w:ascii="新細明體;PMingLiU" w:hAnsi="新細明體;PMingLiU" w:cs="新細明體;PMingLiU"/>
        </w:rPr>
        <w:t>—</w:t>
      </w:r>
      <w:r>
        <w:rPr>
          <w:rFonts w:ascii="新細明體;PMingLiU" w:hAnsi="新細明體;PMingLiU" w:cs="新細明體;PMingLiU"/>
        </w:rPr>
        <w:t>世俗團體，而加入僧伽</w:t>
      </w:r>
      <w:r>
        <w:rPr>
          <w:rFonts w:ascii="新細明體;PMingLiU" w:hAnsi="新細明體;PMingLiU" w:cs="新細明體;PMingLiU"/>
        </w:rPr>
        <w:t>—</w:t>
      </w:r>
      <w:r>
        <w:rPr>
          <w:rFonts w:ascii="新細明體;PMingLiU" w:hAnsi="新細明體;PMingLiU" w:cs="新細明體;PMingLiU"/>
        </w:rPr>
        <w:t>出世團體，成為團體中的一份子。既是團體，就有團體運作的規則，需要團體的成員共同遵守。建立這些規則，不外乎是為促成上述自修、化他兩大目的的實現。出家人因行團體生活，另須遵守團體的規約，這是出家律儀嚴於在家的又一個原因。</w:t>
      </w:r>
    </w:p>
    <w:p>
      <w:pPr>
        <w:pStyle w:val="Normal"/>
        <w:jc w:val="both"/>
        <w:rPr>
          <w:rFonts w:ascii="新細明體;PMingLiU" w:hAnsi="新細明體;PMingLiU" w:cs="新細明體;PMingLiU"/>
        </w:rPr>
      </w:pPr>
      <w:r>
        <w:rPr>
          <w:rFonts w:ascii="新細明體;PMingLiU" w:hAnsi="新細明體;PMingLiU" w:cs="新細明體;PMingLiU"/>
        </w:rPr>
        <w:t>順帶一提的是，出家律儀的產生，是所謂隨犯隨制，並非佛陀於一次宣告中全盤托出，定為神聖不可侵犯的教條，有如基督宗教中由摩西傳達上帝的十誡。大凡是僧眾中有人做了某事，或是障礙修行，或是惹世譏嫌，或是破壞團體和合，確有加以禁止的必要，佛陀於是才集眾立為學處，禁止再犯，而後學處就這樣逐漸增加。由此可知，這完全是因應現實的需要而立，並且佛陀也同樣因應現實需要而將戒條隨時修正。道德成立於自他關係中，其原則是為他忘己，然而隨著時空環境不同，施行這項原則的方式就有變化；同樣的，戒法在現實時空條件中成立，因應不同的時空條件而必然有所調整，絕不像神教視戒條為神意的延伸，毫無通融的餘地。佛教戒法之精神契合緣起，這是我們對戒律必須認識的一點。</w:t>
      </w:r>
    </w:p>
    <w:p>
      <w:pPr>
        <w:pStyle w:val="Normal"/>
        <w:jc w:val="both"/>
        <w:rPr>
          <w:rFonts w:ascii="新細明體;PMingLiU" w:hAnsi="新細明體;PMingLiU" w:cs="新細明體;PMingLiU"/>
        </w:rPr>
      </w:pPr>
      <w:r>
        <w:rPr>
          <w:rFonts w:ascii="新細明體;PMingLiU" w:hAnsi="新細明體;PMingLiU" w:cs="新細明體;PMingLiU"/>
        </w:rPr>
        <w:t>出家律儀中有關受戒、持戒、犯戒之處置、僧團的運作等等，至為嚴謹繁複，限於篇幅，不再一一介紹。這裏我們略說一下最基本的五戒。</w:t>
      </w:r>
    </w:p>
    <w:p>
      <w:pPr>
        <w:pStyle w:val="Normal"/>
        <w:jc w:val="both"/>
        <w:rPr>
          <w:rFonts w:ascii="新細明體;PMingLiU" w:hAnsi="新細明體;PMingLiU" w:cs="新細明體;PMingLiU"/>
        </w:rPr>
      </w:pPr>
      <w:r>
        <w:rPr>
          <w:rFonts w:ascii="新細明體;PMingLiU" w:hAnsi="新細明體;PMingLiU" w:cs="新細明體;PMingLiU"/>
        </w:rPr>
        <w:t>五戒</w:t>
      </w:r>
      <w:r>
        <w:rPr>
          <w:rFonts w:ascii="新細明體;PMingLiU" w:hAnsi="新細明體;PMingLiU" w:cs="新細明體;PMingLiU"/>
        </w:rPr>
        <w:t>—</w:t>
      </w:r>
      <w:r>
        <w:rPr>
          <w:rFonts w:ascii="新細明體;PMingLiU" w:hAnsi="新細明體;PMingLiU" w:cs="新細明體;PMingLiU"/>
        </w:rPr>
        <w:t>不殺生，不偷盜，不邪淫，不妄語，不飲酒。五戒是根本大戒，一切律儀基礎，佛法所有的修證功德，都要從這最基本的五戒的德行建立起來。</w:t>
      </w:r>
    </w:p>
    <w:p>
      <w:pPr>
        <w:pStyle w:val="Normal"/>
        <w:jc w:val="both"/>
        <w:rPr>
          <w:rFonts w:ascii="新細明體;PMingLiU" w:hAnsi="新細明體;PMingLiU" w:cs="新細明體;PMingLiU"/>
        </w:rPr>
      </w:pPr>
      <w:r>
        <w:rPr>
          <w:rFonts w:ascii="新細明體;PMingLiU" w:hAnsi="新細明體;PMingLiU" w:cs="新細明體;PMingLiU"/>
        </w:rPr>
        <w:t>不殺生、就是不殺一切眾生；不偷盜，即不侵佔有主之物；不邪淫，即不在世俗國法所容許的範圍外發生任何性關係；不妄語，即不說、不寫、不表達任何與事實相反的語言、文字；不飲酒，即不喝任何含有酒精的飲料。</w:t>
      </w:r>
    </w:p>
    <w:p>
      <w:pPr>
        <w:pStyle w:val="Normal"/>
        <w:jc w:val="both"/>
        <w:rPr>
          <w:rFonts w:ascii="新細明體;PMingLiU" w:hAnsi="新細明體;PMingLiU" w:cs="新細明體;PMingLiU"/>
        </w:rPr>
      </w:pPr>
      <w:r>
        <w:rPr>
          <w:rFonts w:ascii="新細明體;PMingLiU" w:hAnsi="新細明體;PMingLiU" w:cs="新細明體;PMingLiU"/>
        </w:rPr>
        <w:t>以上五戒的內容只是原則性的規範，其實到底怎樣才算合乎上述的戒相，怎樣才算犯戒，必須依情況而定，即使犯戒，罪也有輕重大小。如無心之過，不算真正的罪過，犯戒要有犯意，正如行善必須有善意一樣，如果是無心犯戒，罪行不重，甚而不算犯戒；如邪淫，如果被強迫的，毫無淫樂之念，這就不算犯戒。世俗法律也是如此，蓄意、預謀與否，常是論罪要考慮的一大因素。罪過輕重，也有依造惡對象、彼此的關係而區別，如殺生，殺人罪重，殺其他眾生則罪較輕，殺父母則至重。此外依罪行的影響層面，罪惡輕重也不一樣，如妄語中，以未證說證，未得神通而自誇得神通為至重，其餘則輕。如果自己未證聖果，卻以成聖證果來欺矇世人，騙取名聞利養，這樣引人步入邪途不說，更會造成社會動盪不安，尤其是因為這樣的劣行，反而使得正法無法開展，破壞正法住世，這就不能不說有大罪過了。</w:t>
      </w:r>
    </w:p>
    <w:p>
      <w:pPr>
        <w:pStyle w:val="Normal"/>
        <w:jc w:val="both"/>
        <w:rPr/>
      </w:pPr>
      <w:r>
        <w:rPr>
          <w:rFonts w:ascii="新細明體;PMingLiU" w:hAnsi="新細明體;PMingLiU" w:cs="新細明體;PMingLiU"/>
        </w:rPr>
        <w:t>犯戒，或稱破戒，其罪有輕有重，如果犯的罪行屬輕，可以以懺悔的方式來恢復持戒的資格。懺，梵語懺摩，是容忍的意思；悔，梵語阿鉢底鉢喇抵提舍那，是說的意思，合而言之，懺悔，就是自申罪狀以求他人容忍、原諒。倘若犯下罪過，只要懷慚愧心承認錯誤，乃至向他人公開的表示自己的不是，接受處分，即可重新出發，重新努力進修，還是不妨持戒圓滿，不壞持戒的功德。凡夫不離貪、瞋、癡，真可謂人非聖賢，孰能無過，時時刻刻都要克制私欲，實在不是件容易的事，所以佛法給予人改過自新的機會，以免因造惡而良心不安，障礙修行。另外，佛法也不是濫開方便，所造之罪若是太重，如動瞋恨心殺死他人等，則不通懺悔，此生就喪失了持戒的資格，不得再受戒，若是出家眾，則是逐出僧團，喪失出家的資格。</w:t>
      </w:r>
    </w:p>
    <w:p>
      <w:pPr>
        <w:pStyle w:val="Normal"/>
        <w:jc w:val="both"/>
        <w:rPr>
          <w:rFonts w:ascii="新細明體;PMingLiU" w:hAnsi="新細明體;PMingLiU" w:cs="新細明體;PMingLiU"/>
        </w:rPr>
      </w:pPr>
      <w:r>
        <w:rPr>
          <w:rFonts w:ascii="新細明體;PMingLiU" w:hAnsi="新細明體;PMingLiU" w:cs="新細明體;PMingLiU"/>
        </w:rPr>
        <w:t>五戒的前四項本係道德的行為，也就是屬於戒的律儀，不管信不信佛，受不受戒，原是人人之所當行，因此稱作性戒。至於第五項的不飲酒，飲酒本身雖非惡行，但由於飲酒能導致不善，遮止善行，所以立為一戒，這是遮戒。佛教最重視的是清明的理智，酒能亂性，故為佛教所不取；比照這個原則來說，任何足以令人神志昏昧之物，都該在禁止之列，如毒品；佛弟子除不飲酒外，毒品自然也沾不得，這就是戒律原則性的變通以符合制戒精神的一個例子。</w:t>
      </w:r>
    </w:p>
    <w:p>
      <w:pPr>
        <w:pStyle w:val="Normal"/>
        <w:jc w:val="both"/>
        <w:rPr>
          <w:rFonts w:ascii="新細明體;PMingLiU" w:hAnsi="新細明體;PMingLiU" w:cs="新細明體;PMingLiU"/>
        </w:rPr>
      </w:pPr>
      <w:r>
        <w:rPr>
          <w:rFonts w:ascii="新細明體;PMingLiU" w:hAnsi="新細明體;PMingLiU" w:cs="新細明體;PMingLiU"/>
        </w:rPr>
        <w:t>戒有性戒和遮戒，所犯之罪也有性罪和遮罪的分別。性罪，就是一般造惡業的罪過、惡報，遮罪，是受戒而犯戒的罪過、惡報。犯了五戒的前四戒，既得性罪也得遮罪，犯了不飲酒戒，那就只得遮罪。前面所言的懺悔，指的僅是消除遮罪而言，性罪是造惡業本會感得的惡報，這卻不能依懺悔而消除。在第三課我們說過，造業而有業力，業力無法著力取消，除非斷盡煩惱入涅槃，因緣成熟，業力終有結果的一天，若要減輕宿世惡業業力的影響，我們只能努力於現在，要不就努力於斷煩惱，要不就努力於增添新的善業，讓新的善業業力強大到與宿世惡業的業力產生對銷的作用。犯了戒而懺悔，是說藉發露己過而免良心不安，妨礙修道，但所造之惡業業力卻不會因此消失，只是所造業輕，又經過懺悔，不致影響今世了。另外一方面，犯重戒的，也就是造重大惡業，不通懺悔。這就不僅是說業力強大到難以對銷，必受惡報，而今世的修證，也將連帶受此影響，因為造惡業得惡報，現世不得證悟，就是惡報之ㄧ。所以犯下重罪，不通懺悔，因為即使懺悔，也於事無補了。因此，我們學佛持戒，第一要牢記，除了八關齋戒，律儀是終生、盡形壽受持，一定要隨時反省自己的起心動念，警惕自己，重罪絕不能犯；第二則應明白，犯了戒必須懺悔，不要一昧隱瞞，否則一生都要受罪惡感的啃食摧殘，徒增障礙，如果實在遇上無法抗拒的因緣，有犯罪之虞，必要時可以自願捨戒，待來日重受，切莫受了戒又不持戒，犯了戒又不懺悔，養成了不知慚愧的習慣；第三，為使戒行清淨，有關戒學的一切，如如何是重罪是輕罪，如何懺悔等，必須加以適當的瞭解，以免因無知（而非無心）而自害害人。</w:t>
      </w:r>
    </w:p>
    <w:p>
      <w:pPr>
        <w:pStyle w:val="Normal"/>
        <w:jc w:val="both"/>
        <w:rPr>
          <w:rFonts w:ascii="新細明體;PMingLiU" w:hAnsi="新細明體;PMingLiU" w:cs="新細明體;PMingLiU"/>
        </w:rPr>
      </w:pPr>
      <w:r>
        <w:rPr>
          <w:rFonts w:ascii="新細明體;PMingLiU" w:hAnsi="新細明體;PMingLiU" w:cs="新細明體;PMingLiU"/>
        </w:rPr>
        <w:t>接下來再介紹正命。出家人在家人生活方式不同，在正命這一節，也不大一樣，我們先說在家人正命。首先要注意，學佛並非斷絕經濟生活，以正當的工作獲取合理的收入，這是應該的，也是必要的，因為有收入乃能維生，能維生方能辦道；有合理的收入，有合理的支出，不吝嗇，不浪費，這是正確的生活態度（註十九）。然而，佛弟子絕不能不顧一切的聚斂搜刮，驕奢淫逸，任何追求世俗五欲的功利心態，都與佛教的正命無關。在家居士必須從事職業以維持生計，原則上說，謀生應採符合道德</w:t>
      </w:r>
      <w:r>
        <w:rPr>
          <w:rFonts w:ascii="新細明體;PMingLiU" w:hAnsi="新細明體;PMingLiU" w:cs="新細明體;PMingLiU"/>
        </w:rPr>
        <w:t>—</w:t>
      </w:r>
      <w:r>
        <w:rPr>
          <w:rFonts w:ascii="新細明體;PMingLiU" w:hAnsi="新細明體;PMingLiU" w:cs="新細明體;PMingLiU"/>
        </w:rPr>
        <w:t>十善、符合五戒的方式。如果有心要從事不符合律儀的職業，是為不律儀，如前說，如屠宰、漁獵、色情業、偷、盜等，乃至養殖、販售專供食用的動物，釀酒、販酒等，都是不律儀，為佛弟子所不該從事的行業。再者，即使從事符合律儀的職業卻違反職業道德，也是不律儀，如作生意卻欺騙顧客，從事政治卻禍國殃民等（註廿），這些都是修習正命所應遠離的。</w:t>
      </w:r>
    </w:p>
    <w:p>
      <w:pPr>
        <w:pStyle w:val="Normal"/>
        <w:jc w:val="both"/>
        <w:rPr>
          <w:rFonts w:ascii="新細明體;PMingLiU" w:hAnsi="新細明體;PMingLiU" w:cs="新細明體;PMingLiU"/>
        </w:rPr>
      </w:pPr>
      <w:r>
        <w:rPr>
          <w:rFonts w:ascii="新細明體;PMingLiU" w:hAnsi="新細明體;PMingLiU" w:cs="新細明體;PMingLiU"/>
        </w:rPr>
        <w:t>順帶一提，作為軍人、警察，算不算不律儀呢？不算！軍隊設立的目的在於保國衛民，以不殺為上策，只有在抵抗侵略時，不得已才有自衛的行動，這樣的防衛既可以保障本國人民的安全，甚至可以制止侵略者殘害自己；而警察的職責在於維持社會治安，不得已時才會對歹徒執行公權力；警察與軍人一樣，其暴力均具被動性質，二者皆是制止邪惡、維護良善的職業，這與主動求殺、非殺不可的屠宰等業，不可同日而語。不過，身為軍人，若讓自己淪為侵略、奪權的工具，遂行自己或他人的政治野心，這就是違反職業道德</w:t>
      </w:r>
      <w:r>
        <w:rPr>
          <w:rFonts w:ascii="新細明體;PMingLiU" w:hAnsi="新細明體;PMingLiU" w:cs="新細明體;PMingLiU"/>
        </w:rPr>
        <w:t>—</w:t>
      </w:r>
      <w:r>
        <w:rPr>
          <w:rFonts w:ascii="新細明體;PMingLiU" w:hAnsi="新細明體;PMingLiU" w:cs="新細明體;PMingLiU"/>
        </w:rPr>
        <w:t>不律儀了，警察包庇罪犯或濫用公權力，亦是如此。</w:t>
      </w:r>
    </w:p>
    <w:p>
      <w:pPr>
        <w:pStyle w:val="Normal"/>
        <w:jc w:val="both"/>
        <w:rPr>
          <w:rFonts w:ascii="新細明體;PMingLiU" w:hAnsi="新細明體;PMingLiU" w:cs="新細明體;PMingLiU"/>
        </w:rPr>
      </w:pPr>
      <w:r>
        <w:rPr>
          <w:rFonts w:ascii="新細明體;PMingLiU" w:hAnsi="新細明體;PMingLiU" w:cs="新細明體;PMingLiU"/>
        </w:rPr>
        <w:t>出家人的正命與在家人不同，首先，在家人工作以求取報酬，這是在家人的生活方式，出家人以修行、弘法等宗教事務為業，無法同再家人一般營利，事實上也不宜，否則即不必出家了。那麼，出家人何以為生呢？主要是靠在家人的信施。廣義的說，出家未始不是件工作，工作理應有所報酬，不過出家絕非營利，也不是為利，利養的淡薄豐厚，與出家的目的無關，這與世俗工作上不得不考慮收入的功利取向，截然不同。因此，出家人修正命，不能從事不律儀的工作是不消說了，即使是正當的世俗營利事業，也不能做，不方便做。其次，出家人既從事宗教事務，也須有所揀別，舉凡任何迷信的宗教活動，概不可為，如占卜，算命，祭神等，出家人應以佛陀正法化世，尤其不能裝神弄鬼、顯異惑眾以博取供養，否則就是邪命，而不是正命了（註廿一）。</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結論</w:t>
      </w:r>
    </w:p>
    <w:p>
      <w:pPr>
        <w:pStyle w:val="Normal"/>
        <w:jc w:val="both"/>
        <w:rPr>
          <w:rFonts w:ascii="新細明體;PMingLiU" w:hAnsi="新細明體;PMingLiU" w:cs="新細明體;PMingLiU"/>
        </w:rPr>
      </w:pPr>
      <w:r>
        <w:rPr>
          <w:rFonts w:ascii="新細明體;PMingLiU" w:hAnsi="新細明體;PMingLiU" w:cs="新細明體;PMingLiU"/>
        </w:rPr>
        <w:t>聲聞乘的修行方法，本課到此告一段落，其餘定學、慧學的部份，也就是八正道接下來的正精進，正念，正定，留待下一課再繼續介紹。</w:t>
      </w:r>
    </w:p>
    <w:p>
      <w:pPr>
        <w:pStyle w:val="Normal"/>
        <w:jc w:val="both"/>
        <w:rPr>
          <w:rFonts w:ascii="新細明體;PMingLiU" w:hAnsi="新細明體;PMingLiU" w:cs="新細明體;PMingLiU"/>
        </w:rPr>
      </w:pPr>
      <w:r>
        <w:rPr>
          <w:rFonts w:ascii="新細明體;PMingLiU" w:hAnsi="新細明體;PMingLiU" w:cs="新細明體;PMingLiU"/>
        </w:rPr>
        <w:t>本課的重點在聖道的內容、次第，與被部份人士忽略的戒學。本課一開始就提及，以善心善行而趣入空性，乃是修行聖道的不二法門，任何高談修行卻不修戒學的人，無疑是為愚癡所蔽，與解脫無緣。現代人要學戒，也有很多障礙，如因工作不得不交際應酬，想要滴酒不沾，殊非易事，也有很多人認為只說老實話，絕不妄語，似乎也很難，如善意的謊言等，自有其用處，何以禁止</w:t>
      </w:r>
      <w:r>
        <w:rPr>
          <w:rFonts w:ascii="新細明體;PMingLiU" w:hAnsi="新細明體;PMingLiU" w:cs="新細明體;PMingLiU"/>
        </w:rPr>
        <w:t>……</w:t>
      </w:r>
      <w:r>
        <w:rPr>
          <w:rFonts w:ascii="新細明體;PMingLiU" w:hAnsi="新細明體;PMingLiU" w:cs="新細明體;PMingLiU"/>
        </w:rPr>
        <w:t>。其實，對真正信心堅定，有意願要修行的人來說，這些統統不是問題；不過，為畏苦怕難的眾生著想，佛法還是有方便。五戒原是一受全受，沒有折扣，可是後來為怕障礙眾生修學，也允許只受持一條、二條等，但看自己能做到幾分，不必一次全部受持，等日後漸修漸進，有了持守其他戒條的把握，再受不遲。持一條戒，就有持一條戒的功德，同樣的，犯了一戒，就只是犯了一戒，並不等於於其他戒條的持守上有虧，此之謂別解脫律儀。</w:t>
      </w:r>
    </w:p>
    <w:p>
      <w:pPr>
        <w:pStyle w:val="Normal"/>
        <w:jc w:val="both"/>
        <w:rPr>
          <w:rFonts w:ascii="新細明體;PMingLiU" w:hAnsi="新細明體;PMingLiU" w:cs="新細明體;PMingLiU"/>
        </w:rPr>
      </w:pPr>
      <w:r>
        <w:rPr>
          <w:rFonts w:ascii="新細明體;PMingLiU" w:hAnsi="新細明體;PMingLiU" w:cs="新細明體;PMingLiU"/>
        </w:rPr>
        <w:t>我們學佛，必須持戒，更何況持戒也有種種方便，實不該於戒學望而卻步，自失修行增上的機會。</w:t>
      </w:r>
    </w:p>
    <w:p>
      <w:pPr>
        <w:pStyle w:val="Style15"/>
        <w:jc w:val="left"/>
        <w:rPr/>
      </w:pPr>
      <w:r>
        <w:rPr/>
        <w:t>附註</w:t>
      </w:r>
    </w:p>
    <w:p>
      <w:pPr>
        <w:pStyle w:val="Style16"/>
        <w:ind w:left="0" w:hanging="0"/>
        <w:rPr>
          <w:rFonts w:ascii="Times New Roman" w:hAnsi="Times New Roman" w:cs="Times New Roman"/>
        </w:rPr>
      </w:pPr>
      <w:r>
        <w:rPr>
          <w:rFonts w:ascii="Times New Roman" w:hAnsi="Times New Roman" w:cs="Times New Roman"/>
        </w:rPr>
        <w:t>〔註一〕如《雜阿含經》卷十二中佛陀形容道諦中的八正道為「古仙人道」，由此而去，可以發現「古王宮殿」，在彼安居樂業，藉以比喻八正道入涅槃。道，是古今修行人共同必經之路，表示了道之普遍性與必然性，是為一種理則。又如同經卷卅五中，載佛臨涅槃前開示須跋陀羅：「於正法律不得八正道者，亦不得初沙門，亦不得第二、第三、第四沙門。須跋陀羅，於此法律得八正道者，得初沙門，得第二、第三、第四沙門，除此已，於外道無沙門。」這也清楚的表示了道諦的決定性。</w:t>
      </w:r>
    </w:p>
    <w:p>
      <w:pPr>
        <w:pStyle w:val="Style16"/>
        <w:ind w:left="0" w:hanging="0"/>
        <w:rPr/>
      </w:pPr>
      <w:r>
        <w:rPr>
          <w:rFonts w:ascii="Times New Roman" w:hAnsi="Times New Roman" w:cs="Times New Roman"/>
        </w:rPr>
        <w:t>〔註二〕如《雜阿含經》卷十九以一乘道形容四念處，卷廿說的則是念佛法僧、唸施戒天的六念法門，卷廿一是四如意足、三增上學等；一直到大乘經典如《入楞伽經》卷六同樣是說：「我念諸眾生，為煩惱過染，知根力差別，隨堪受為說，我法無差別，隨根病異說，我唯一乘法，八聖道清淨。」</w:t>
      </w:r>
    </w:p>
    <w:p>
      <w:pPr>
        <w:pStyle w:val="Normal"/>
        <w:rPr/>
      </w:pPr>
      <w:r>
        <w:rPr>
          <w:rFonts w:cs="新細明體;PMingLiU" w:ascii="新細明體;PMingLiU" w:hAnsi="新細明體;PMingLiU"/>
        </w:rPr>
        <w:t>﹝</w:t>
      </w:r>
      <w:r>
        <w:rPr/>
        <w:t>註三﹞如《中阿含經》卷十＜何義經＞中，佛告阿難：「因持戒便得不悔，因不悔便得歡悅，因歡悅便得喜，因喜便得止，因止便得樂，因樂便得定</w:t>
      </w:r>
      <w:r>
        <w:rPr>
          <w:rFonts w:ascii="新細明體;PMingLiU" w:hAnsi="新細明體;PMingLiU" w:cs="新細明體;PMingLiU"/>
        </w:rPr>
        <w:t>……</w:t>
      </w:r>
      <w:r>
        <w:rPr>
          <w:rFonts w:ascii="新細明體;PMingLiU" w:hAnsi="新細明體;PMingLiU" w:cs="新細明體;PMingLiU"/>
        </w:rPr>
        <w:t>，因定便得見如實、知如真，因見如實、知如真便得厭，因厭便得無欲，因無欲便得解脫</w:t>
      </w:r>
      <w:r>
        <w:rPr>
          <w:rFonts w:ascii="新細明體;PMingLiU" w:hAnsi="新細明體;PMingLiU" w:cs="新細明體;PMingLiU"/>
        </w:rPr>
        <w:t>……</w:t>
      </w:r>
      <w:r>
        <w:rPr>
          <w:rFonts w:ascii="新細明體;PMingLiU" w:hAnsi="新細明體;PMingLiU" w:cs="新細明體;PMingLiU"/>
        </w:rPr>
        <w:t>，是為法法相益，法法相因。</w:t>
      </w:r>
      <w:r>
        <w:rPr/>
        <w:t>」</w:t>
      </w:r>
    </w:p>
    <w:p>
      <w:pPr>
        <w:pStyle w:val="Normal"/>
        <w:rPr/>
      </w:pPr>
      <w:r>
        <w:rPr>
          <w:rFonts w:cs="新細明體;PMingLiU" w:ascii="新細明體;PMingLiU" w:hAnsi="新細明體;PMingLiU"/>
        </w:rPr>
        <w:t>﹝</w:t>
      </w:r>
      <w:r>
        <w:rPr/>
        <w:t>註四﹞另外，如《雜阿含經》卷廿六提及五根，則說：「此五根，一切皆為慧根所攝受。譬如堂閣眾材，棟為其首，皆依於棟，以攝持故。如是五根，慧為其首，以攝持故。」</w:t>
      </w:r>
    </w:p>
    <w:p>
      <w:pPr>
        <w:pStyle w:val="Normal"/>
        <w:rPr/>
      </w:pPr>
      <w:r>
        <w:rPr>
          <w:rFonts w:cs="新細明體;PMingLiU" w:ascii="新細明體;PMingLiU" w:hAnsi="新細明體;PMingLiU"/>
        </w:rPr>
        <w:t>﹝</w:t>
      </w:r>
      <w:r>
        <w:rPr/>
        <w:t>註五﹞如《大智度論》卷六云：「諸法相雖空</w:t>
      </w:r>
      <w:r>
        <w:rPr>
          <w:rFonts w:ascii="新細明體;PMingLiU" w:hAnsi="新細明體;PMingLiU" w:cs="新細明體;PMingLiU"/>
        </w:rPr>
        <w:t>……</w:t>
      </w:r>
      <w:r>
        <w:rPr>
          <w:rFonts w:ascii="新細明體;PMingLiU" w:hAnsi="新細明體;PMingLiU" w:cs="新細明體;PMingLiU"/>
        </w:rPr>
        <w:t>譬如幻化象馬及種種諸物，雖知無實，然色可見，聲可聞，與六情相對不相錯亂，諸法亦如是，雖空而可見可聞不相錯亂。</w:t>
      </w:r>
      <w:r>
        <w:rPr/>
        <w:t>」</w:t>
      </w:r>
    </w:p>
    <w:p>
      <w:pPr>
        <w:pStyle w:val="Normal"/>
        <w:rPr/>
      </w:pPr>
      <w:r>
        <w:rPr>
          <w:rFonts w:cs="新細明體;PMingLiU" w:ascii="新細明體;PMingLiU" w:hAnsi="新細明體;PMingLiU"/>
        </w:rPr>
        <w:t>﹝</w:t>
      </w:r>
      <w:r>
        <w:rPr/>
        <w:t>註六﹞《大智度論》卷十八：「觀真空人，先有無量布施、持戒、禪定，其心柔軟，諸結使薄，然後得真空，邪見中無此事，但欲以憶想分別邪心取空。」</w:t>
      </w:r>
    </w:p>
    <w:p>
      <w:pPr>
        <w:pStyle w:val="Normal"/>
        <w:rPr/>
      </w:pPr>
      <w:r>
        <w:rPr/>
        <w:t>《百論》卷上：「生道次第法，如垢衣浣染。如垢衣</w:t>
      </w:r>
      <w:r>
        <w:rPr>
          <w:color w:val="C00000"/>
        </w:rPr>
        <w:t>洗</w:t>
      </w:r>
      <w:r>
        <w:rPr/>
        <w:t>浣後淨乃染</w:t>
      </w:r>
      <w:r>
        <w:rPr>
          <w:rFonts w:ascii="新細明體;PMingLiU" w:hAnsi="新細明體;PMingLiU" w:cs="新細明體;PMingLiU"/>
        </w:rPr>
        <w:t>……</w:t>
      </w:r>
      <w:r>
        <w:rPr>
          <w:rFonts w:ascii="新細明體;PMingLiU" w:hAnsi="新細明體;PMingLiU" w:cs="新細明體;PMingLiU"/>
        </w:rPr>
        <w:t>，以垢衣不受染故。如是先除罪垢，次以福德熏心，然後受涅槃道染。</w:t>
      </w:r>
      <w:r>
        <w:rPr/>
        <w:t>」</w:t>
      </w:r>
    </w:p>
    <w:p>
      <w:pPr>
        <w:pStyle w:val="Normal"/>
        <w:rPr/>
      </w:pPr>
      <w:r>
        <w:rPr>
          <w:rFonts w:cs="新細明體;PMingLiU" w:ascii="新細明體;PMingLiU" w:hAnsi="新細明體;PMingLiU"/>
        </w:rPr>
        <w:t>﹝</w:t>
      </w:r>
      <w:r>
        <w:rPr/>
        <w:t>註七﹞如《雜阿含經》卷十二：「自作自覺則墮常見，他作他覺則墮斷見，義說法說，離此二邊，處於中道而說法，所謂此有故彼有，此起故彼起」；又：「世間集如實正知見，若世間無者，不有世間滅；如實正知見，若世間有者無有，是名離於二邊說於中道，所謂此有故彼有，此起故彼起。」至於說明道諦的中道，可見第六課注釋十三。</w:t>
      </w:r>
    </w:p>
    <w:p>
      <w:pPr>
        <w:pStyle w:val="Normal"/>
        <w:rPr/>
      </w:pPr>
      <w:r>
        <w:rPr>
          <w:rFonts w:cs="新細明體;PMingLiU" w:ascii="新細明體;PMingLiU" w:hAnsi="新細明體;PMingLiU"/>
        </w:rPr>
        <w:t>﹝</w:t>
      </w:r>
      <w:r>
        <w:rPr/>
        <w:t>註八﹞如《大智度論》卷十九中龍樹菩薩針對聲聞乘的卅七道品表示：「何處說三十七品但是聲聞、辟支佛法，非菩薩道？是般若波羅蜜摩訶衍品中，佛說四念處乃至八聖道分，是摩訶衍三藏中，亦不說三十七品獨是小乘法。佛以大慈故，說三十七品涅槃道，隨眾生願，隨眾生因緣，各得其道。欲求聲聞人，得聲聞道，種辟支佛善根人，得辟支佛道，求佛道者得佛道，隨其本願，諸根利鈍</w:t>
      </w:r>
      <w:r>
        <w:rPr>
          <w:rFonts w:ascii="新細明體;PMingLiU" w:hAnsi="新細明體;PMingLiU" w:cs="新細明體;PMingLiU"/>
        </w:rPr>
        <w:t>，</w:t>
      </w:r>
      <w:r>
        <w:rPr/>
        <w:t>有大悲無大悲</w:t>
      </w:r>
      <w:r>
        <w:rPr>
          <w:rFonts w:ascii="新細明體;PMingLiU" w:hAnsi="新細明體;PMingLiU" w:cs="新細明體;PMingLiU"/>
        </w:rPr>
        <w:t>。</w:t>
      </w:r>
      <w:r>
        <w:rPr/>
        <w:t>」</w:t>
      </w:r>
    </w:p>
    <w:p>
      <w:pPr>
        <w:pStyle w:val="Normal"/>
        <w:rPr/>
      </w:pPr>
      <w:r>
        <w:rPr>
          <w:rFonts w:cs="新細明體;PMingLiU" w:ascii="新細明體;PMingLiU" w:hAnsi="新細明體;PMingLiU"/>
        </w:rPr>
        <w:t>﹝</w:t>
      </w:r>
      <w:r>
        <w:rPr/>
        <w:t>註九﹞如《阿毘達磨大毘婆沙論》卷一百八十七所引諸說，如：「有說，此由念力能於所緣起差別廣博作用，而不失壞，故名念住；有說，由念力故，此瑜伽師審計所緣，於所緣境，忘已還憶，故名念住；有所，此修行者於所緣中先以念安住然後修觀察，復於所緣先通達已，後已念安住，為守護故，如守門者，故名念住；有說此修行者於所緣境，先以念攝持，後以慧觀察，而斷煩惱</w:t>
      </w:r>
      <w:r>
        <w:rPr>
          <w:rFonts w:ascii="新細明體;PMingLiU" w:hAnsi="新細明體;PMingLiU" w:cs="新細明體;PMingLiU"/>
        </w:rPr>
        <w:t>……</w:t>
      </w:r>
      <w:r>
        <w:rPr>
          <w:rFonts w:ascii="新細明體;PMingLiU" w:hAnsi="新細明體;PMingLiU" w:cs="新細明體;PMingLiU"/>
        </w:rPr>
        <w:t>，故名念住；有說，此瑜伽師被念鎧甲，於心相續上，執慧刀杖，在生死陣中，不為煩惱怨所降伏，而能降伏於彼，故名念住。</w:t>
      </w:r>
      <w:r>
        <w:rPr/>
        <w:t>」論文中之念住，即念處之異譯。</w:t>
      </w:r>
    </w:p>
    <w:p>
      <w:pPr>
        <w:pStyle w:val="Normal"/>
        <w:jc w:val="both"/>
        <w:rPr/>
      </w:pPr>
      <w:r>
        <w:rPr>
          <w:rFonts w:cs="新細明體;PMingLiU" w:ascii="新細明體;PMingLiU" w:hAnsi="新細明體;PMingLiU"/>
        </w:rPr>
        <w:t>﹝</w:t>
      </w:r>
      <w:r>
        <w:rPr/>
        <w:t>註十﹞如《雜阿含經》卷十四：「云何當覺知老死？覺知緣生故有老死，如是老死覺知。云何老死集？生集是老死集，如是老死集覺知。云何老死滅覺知？謂生滅是老死滅，如是老死滅覺知。云何老死滅道跡覺知？謂八聖道，是老死滅道跡，如是老死滅道跡覺知。」</w:t>
      </w:r>
    </w:p>
    <w:p>
      <w:pPr>
        <w:pStyle w:val="Normal"/>
        <w:jc w:val="both"/>
        <w:rPr/>
      </w:pPr>
      <w:r>
        <w:rPr/>
        <w:t>又如《中阿含經》卷廿七＜達梵行經＞佛說知苦、知苦所因生（集）、知苦滅盡後，便說：「云何知苦滅道？謂八支聖道，正見乃至正定為八，是謂知苦滅道。」</w:t>
      </w:r>
    </w:p>
    <w:p>
      <w:pPr>
        <w:pStyle w:val="Normal"/>
        <w:jc w:val="both"/>
        <w:rPr/>
      </w:pPr>
      <w:r>
        <w:rPr/>
        <w:t>其餘如《中阿含經》卷七＜分別聖諦經＞中舍利弗說：「云何苦滅道聖諦？謂正見，正志，正語，正業，正命，正方便，正念，正定。」</w:t>
      </w:r>
    </w:p>
    <w:p>
      <w:pPr>
        <w:pStyle w:val="Normal"/>
        <w:jc w:val="both"/>
        <w:rPr/>
      </w:pPr>
      <w:r>
        <w:rPr>
          <w:rFonts w:cs="新細明體;PMingLiU" w:ascii="新細明體;PMingLiU" w:hAnsi="新細明體;PMingLiU"/>
        </w:rPr>
        <w:t>﹝</w:t>
      </w:r>
      <w:r>
        <w:rPr/>
        <w:t>註十一﹞《雜阿含經》卷廿八：「正見有二種，有正見是世俗有漏有取，轉向善趣，有正見是聖出世間無漏無取，正盡苦，轉向苦邊。何等為正見有漏有取向於善趣？若彼見有施有說乃至知世間有阿羅漢不受後有，是名世間正見世俗有漏有取向於善趣。何等為正見是聖出世間無漏不取、正盡苦、轉向苦邊？謂聖弟子苦、苦思惟，集、滅、道道思惟，無漏思惟，相應於法，選擇、分別推求、覺知黠慧、開覺觀察，是名正見是聖出世間無漏不取正盡苦轉向苦邊。」經文以下正思惟到正定，都分為世間和出世間兩種，聖道是以正見為先導的，以世間正見為導的正思惟乃至正定，就是世間有漏的，以出世間正見為導，那麼其他的修行無一不導向出世解脫，即是出世無漏的了。</w:t>
      </w:r>
    </w:p>
    <w:p>
      <w:pPr>
        <w:pStyle w:val="Normal"/>
        <w:jc w:val="both"/>
        <w:rPr/>
      </w:pPr>
      <w:r>
        <w:rPr>
          <w:rFonts w:cs="新細明體;PMingLiU" w:ascii="新細明體;PMingLiU" w:hAnsi="新細明體;PMingLiU"/>
        </w:rPr>
        <w:t>﹝</w:t>
      </w:r>
      <w:r>
        <w:rPr/>
        <w:t>註十二﹞由有漏正見到無漏正見，如《雜阿含經》卷廿八言：「若起明為前相，生諸善法，時慚愧隨生，慚愧生已，能生正見，正見生已，起正志、正語、正業、正命、正方便、正念、正定，次第而起，正定起已，聖弟子得正解脫貪欲、瞋恚、愚癡，如是聖弟子得正解脫已，得正知見。」</w:t>
      </w:r>
    </w:p>
    <w:p>
      <w:pPr>
        <w:pStyle w:val="Normal"/>
        <w:jc w:val="both"/>
        <w:rPr/>
      </w:pPr>
      <w:r>
        <w:rPr>
          <w:rFonts w:cs="新細明體;PMingLiU" w:ascii="新細明體;PMingLiU" w:hAnsi="新細明體;PMingLiU"/>
        </w:rPr>
        <w:t>﹝</w:t>
      </w:r>
      <w:r>
        <w:rPr/>
        <w:t>註十三﹞《雜阿含經》卷十二：「此甚深處，所謂緣起；倍復甚深難見，所謂一切取離，愛盡，無欲，寂滅涅槃。」眾生無明所覆，在認識上、理智上、情感上無始以來便與緣起相左相異，實在難以理解緣起，至於緣起還滅的涅槃，就加倍的難以通達，如《雜阿含經》卷五佛對仙尼說：「此（涅槃）甚深處，難見難知，應須甚深照，微妙至到，聰慧所了，凡眾生類，未能辯知，所以者何？眾生常夜異見異忍異求異欲故。」宿有慧根直趣聖道的人畢竟有限，因此才有施設方便道的必要。</w:t>
      </w:r>
    </w:p>
    <w:p>
      <w:pPr>
        <w:pStyle w:val="Normal"/>
        <w:jc w:val="both"/>
        <w:rPr/>
      </w:pPr>
      <w:r>
        <w:rPr>
          <w:rFonts w:cs="新細明體;PMingLiU" w:ascii="新細明體;PMingLiU" w:hAnsi="新細明體;PMingLiU"/>
        </w:rPr>
        <w:t>﹝</w:t>
      </w:r>
      <w:r>
        <w:rPr/>
        <w:t>註十四﹞《雜阿含經》卷四十一：「有四種須陀洹道分：親近善男子，聽正法，內正思惟，法次法向。」同上：「有四須陀洹分，何等為四？謂於佛不壞淨，於法、僧不壞淨，聖戒成就，是否須陀洹分。」又卷卅：「有四種入流分，何等為四？謂親近善男子，聽正法，內正思惟，法次法向。</w:t>
      </w:r>
      <w:r>
        <w:rPr>
          <w:rFonts w:ascii="新細明體;PMingLiU" w:hAnsi="新細明體;PMingLiU" w:cs="新細明體;PMingLiU"/>
        </w:rPr>
        <w:t>……</w:t>
      </w:r>
      <w:r>
        <w:rPr>
          <w:rFonts w:ascii="新細明體;PMingLiU" w:hAnsi="新細明體;PMingLiU" w:cs="新細明體;PMingLiU"/>
        </w:rPr>
        <w:t>有四分成就入流者，何等為四？謂於佛不壞淨，於法不壞淨，於僧不壞淨，聖戒成就。</w:t>
      </w:r>
      <w:r>
        <w:rPr>
          <w:rFonts w:ascii="新細明體;PMingLiU" w:hAnsi="新細明體;PMingLiU" w:cs="新細明體;PMingLiU"/>
        </w:rPr>
        <w:t>……</w:t>
      </w:r>
      <w:r>
        <w:rPr>
          <w:rFonts w:ascii="新細明體;PMingLiU" w:hAnsi="新細明體;PMingLiU" w:cs="新細明體;PMingLiU"/>
        </w:rPr>
        <w:t>流者，謂八聖道。</w:t>
      </w:r>
      <w:r>
        <w:rPr/>
        <w:t>」</w:t>
      </w:r>
    </w:p>
    <w:p>
      <w:pPr>
        <w:pStyle w:val="Normal"/>
        <w:jc w:val="both"/>
        <w:rPr/>
      </w:pPr>
      <w:r>
        <w:rPr>
          <w:rFonts w:cs="新細明體;PMingLiU" w:ascii="新細明體;PMingLiU" w:hAnsi="新細明體;PMingLiU"/>
        </w:rPr>
        <w:t>﹝</w:t>
      </w:r>
      <w:r>
        <w:rPr/>
        <w:t>註十五﹞《阿毘達磨大毘婆沙論》卷六：「</w:t>
      </w:r>
      <w:r>
        <w:rPr>
          <w:rFonts w:ascii="新細明體;PMingLiU" w:hAnsi="新細明體;PMingLiU" w:cs="新細明體;PMingLiU"/>
        </w:rPr>
        <w:t>……</w:t>
      </w:r>
      <w:r>
        <w:rPr>
          <w:rFonts w:ascii="新細明體;PMingLiU" w:hAnsi="新細明體;PMingLiU" w:cs="新細明體;PMingLiU"/>
        </w:rPr>
        <w:t>雖有智慧而闕淨信，無信之慧，增長諂曲。</w:t>
      </w:r>
      <w:r>
        <w:rPr>
          <w:rFonts w:ascii="新細明體;PMingLiU" w:hAnsi="新細明體;PMingLiU" w:cs="新細明體;PMingLiU"/>
        </w:rPr>
        <w:t>……</w:t>
      </w:r>
      <w:r>
        <w:rPr>
          <w:rFonts w:ascii="新細明體;PMingLiU" w:hAnsi="新細明體;PMingLiU" w:cs="新細明體;PMingLiU"/>
        </w:rPr>
        <w:t>雖有淨信而闕智慧，無慧之信，增長愚癡。</w:t>
      </w:r>
      <w:r>
        <w:rPr/>
        <w:t>」</w:t>
      </w:r>
    </w:p>
    <w:p>
      <w:pPr>
        <w:pStyle w:val="Normal"/>
        <w:jc w:val="both"/>
        <w:rPr/>
      </w:pPr>
      <w:r>
        <w:rPr>
          <w:rFonts w:cs="新細明體;PMingLiU" w:ascii="新細明體;PMingLiU" w:hAnsi="新細明體;PMingLiU"/>
        </w:rPr>
        <w:t>﹝</w:t>
      </w:r>
      <w:r>
        <w:rPr/>
        <w:t>註十六﹞《大智度論》卷十三：「尸羅（秦言性善），好行善道，不自放逸，是名尸羅。或受戒行善或不受戒行善，皆名尸羅。」</w:t>
      </w:r>
    </w:p>
    <w:p>
      <w:pPr>
        <w:pStyle w:val="Normal"/>
        <w:jc w:val="both"/>
        <w:rPr/>
      </w:pPr>
      <w:r>
        <w:rPr>
          <w:rFonts w:cs="新細明體;PMingLiU" w:ascii="新細明體;PMingLiU" w:hAnsi="新細明體;PMingLiU"/>
        </w:rPr>
        <w:t>﹝</w:t>
      </w:r>
      <w:r>
        <w:rPr/>
        <w:t>註十七﹞《大智度論》卷四十六：「十善為總相戒，別相有無量戒。」</w:t>
      </w:r>
    </w:p>
    <w:p>
      <w:pPr>
        <w:pStyle w:val="Normal"/>
        <w:jc w:val="both"/>
        <w:rPr/>
      </w:pPr>
      <w:r>
        <w:rPr/>
        <w:t>同上：「持戒不惱眾生，不加諸苦，常施無畏，十善業道為根本。餘者是不惱眾生遠因緣。</w:t>
      </w:r>
      <w:r>
        <w:rPr>
          <w:rFonts w:ascii="新細明體;PMingLiU" w:hAnsi="新細明體;PMingLiU" w:cs="新細明體;PMingLiU"/>
        </w:rPr>
        <w:t>……</w:t>
      </w:r>
      <w:r>
        <w:rPr>
          <w:rFonts w:ascii="新細明體;PMingLiU" w:hAnsi="新細明體;PMingLiU" w:cs="新細明體;PMingLiU"/>
        </w:rPr>
        <w:t>十善道為舊戒，餘律儀為客；復次，若佛出好世則無此戒律，如釋迦文佛，雖在惡世十二年中，亦無此戒，以是故知是客；復次，有二種戒，有佛時或有或無，十善有佛無佛常有。</w:t>
      </w:r>
      <w:r>
        <w:rPr/>
        <w:t>」</w:t>
      </w:r>
    </w:p>
    <w:p>
      <w:pPr>
        <w:pStyle w:val="Normal"/>
        <w:jc w:val="both"/>
        <w:rPr/>
      </w:pPr>
      <w:r>
        <w:rPr>
          <w:rFonts w:cs="新細明體;PMingLiU" w:ascii="新細明體;PMingLiU" w:hAnsi="新細明體;PMingLiU"/>
        </w:rPr>
        <w:t>﹝</w:t>
      </w:r>
      <w:r>
        <w:rPr/>
        <w:t>註十八﹞《彌沙塞部和醯五分律》卷廿二：「佛言</w:t>
      </w:r>
      <w:r>
        <w:rPr>
          <w:rFonts w:ascii="新細明體;PMingLiU" w:hAnsi="新細明體;PMingLiU" w:cs="新細明體;PMingLiU"/>
        </w:rPr>
        <w:t>……</w:t>
      </w:r>
      <w:r>
        <w:rPr>
          <w:rFonts w:ascii="新細明體;PMingLiU" w:hAnsi="新細明體;PMingLiU" w:cs="新細明體;PMingLiU"/>
        </w:rPr>
        <w:t>雖是我所制，而於餘方不以為清淨者，皆不應用，雖非我所制，而於餘方必應行者，皆不得不行。</w:t>
      </w:r>
      <w:r>
        <w:rPr/>
        <w:t>」律儀成立於現實的環境中，為諸多因素、條件所緣生，如果僵化不動，失去適應性，真正會成為形同具文，也會喪失其防非止惡的功能。龍樹菩薩在《大智度論》卷一有言：「亦是毘尼中結戒法，是世界中實，非第一實法相」，即指明了律儀的特性。</w:t>
      </w:r>
    </w:p>
    <w:p>
      <w:pPr>
        <w:pStyle w:val="Normal"/>
        <w:jc w:val="both"/>
        <w:rPr/>
      </w:pPr>
      <w:r>
        <w:rPr>
          <w:rFonts w:cs="新細明體;PMingLiU" w:ascii="新細明體;PMingLiU" w:hAnsi="新細明體;PMingLiU"/>
        </w:rPr>
        <w:t>﹝</w:t>
      </w:r>
      <w:r>
        <w:rPr/>
        <w:t>註十九﹞《雜阿含經》卷四中，佛陀開示俗人在家安身立命的四種法門，其中「方便具足」，是「謂善男子種種工巧業處，以自營生，謂種田商賈，或以王事，或以書疏算畫，於彼彼工巧業處，精勤修行」；「守護具足」，是「謂善男子所有錢穀，方便所得，自手執作，如法而得，能極守護，不令王賊水火劫奪漂沒，不令失不善守護者亡失，不愛念者輒取及諸災患所壞」；「正命具足」，是「謂善男子所有錢財，出內稱量，周圓掌護，不令多入少出也，多出少入也，如執秤者，少則增之，多則減之，知平而捨，如是善男子，稱量財物，等入等出，莫令入多出少，出多入少。若善男子，無有錢財而廣散用，以此生活，人皆名為優曇鉢果無有種子，愚癡、貪欲，不顧其後。或有善男子，財物豐多，不能食用，傍人皆言。是愚癡人，如餓死狗。是故善男子，所有錢財，能自稱量，等入等出，是名正命具足」。</w:t>
      </w:r>
    </w:p>
    <w:p>
      <w:pPr>
        <w:pStyle w:val="Normal"/>
        <w:jc w:val="both"/>
        <w:rPr/>
      </w:pPr>
      <w:r>
        <w:rPr>
          <w:rFonts w:cs="新細明體;PMingLiU" w:ascii="新細明體;PMingLiU" w:hAnsi="新細明體;PMingLiU"/>
        </w:rPr>
        <w:t>﹝</w:t>
      </w:r>
      <w:r>
        <w:rPr/>
        <w:t>註二十﹞據《阿毘達磨大毘婆沙論》卷一百一十七，住不律儀的人，共有十二類，主要講的是以殺為職業者，然而妙音論師以戒的精神來申說不律儀，他認為即使從事正當的、如法如律的職業而違背職業道德，也是不律儀：「若受上命訊問獄囚，肆情暴虐，加諸苦處，或非理斷事，或毒心賦稅，如是一切皆名住不律儀者。」</w:t>
      </w:r>
    </w:p>
    <w:p>
      <w:pPr>
        <w:pStyle w:val="Normal"/>
        <w:jc w:val="both"/>
        <w:rPr/>
      </w:pPr>
      <w:r>
        <w:rPr>
          <w:rFonts w:cs="新細明體;PMingLiU" w:ascii="新細明體;PMingLiU" w:hAnsi="新細明體;PMingLiU"/>
        </w:rPr>
        <w:t>﹝</w:t>
      </w:r>
      <w:r>
        <w:rPr/>
        <w:t>註二十一﹞據《長阿含經》卷十四＜梵動經＞，佛陀告誡出家人不可以之「邪命自活」之事甚多，舉其惡者，如：</w:t>
      </w:r>
    </w:p>
    <w:p>
      <w:pPr>
        <w:pStyle w:val="Normal"/>
        <w:jc w:val="both"/>
        <w:rPr/>
      </w:pPr>
      <w:r>
        <w:rPr/>
        <w:t>「不畜妻息僮僕婢使，不畜象馬豬羊雞犬及諸鳥獸，不畜象兵馬兵車兵步兵，不畜田宅、種殖五穀，不以手拳與人相加，不以斗秤欺誑於人，亦不貶賣卷約斷當，亦不取受觝債，橫生無端」。</w:t>
      </w:r>
    </w:p>
    <w:p>
      <w:pPr>
        <w:pStyle w:val="Normal"/>
        <w:jc w:val="both"/>
        <w:rPr/>
      </w:pPr>
      <w:r>
        <w:rPr/>
        <w:t>不可「自營生業，種殖樹木，鬼神所依」。</w:t>
      </w:r>
    </w:p>
    <w:p>
      <w:pPr>
        <w:pStyle w:val="Normal"/>
        <w:jc w:val="both"/>
        <w:rPr/>
      </w:pPr>
      <w:r>
        <w:rPr/>
        <w:t>不可「更作方便，求為使命，若為王、王大臣、婆羅門居士通信使，從此詣彼，從彼至此，持此信授彼，持彼信授此，或自為或教他為」。</w:t>
      </w:r>
    </w:p>
    <w:p>
      <w:pPr>
        <w:pStyle w:val="Normal"/>
        <w:jc w:val="both"/>
        <w:rPr/>
      </w:pPr>
      <w:r>
        <w:rPr/>
        <w:t>不可「但習刀杖弓矢之事，或鬪雞犬豬羊象馬牛駝諸獸，或鬪男女，或作眾聲，吹聲鼓聲歌聲舞聲，緣幢倒絕，種種伎戲，無不翫習」。</w:t>
      </w:r>
    </w:p>
    <w:p>
      <w:pPr>
        <w:pStyle w:val="Normal"/>
        <w:jc w:val="both"/>
        <w:rPr/>
      </w:pPr>
      <w:r>
        <w:rPr/>
        <w:t>不可「瞻相男女吉凶好醜，即相畜生，以求利養」。</w:t>
      </w:r>
    </w:p>
    <w:p>
      <w:pPr>
        <w:pStyle w:val="Normal"/>
        <w:jc w:val="both"/>
        <w:rPr/>
      </w:pPr>
      <w:r>
        <w:rPr/>
        <w:t>不可「召喚鬼神或復驅遣，種種懨禱</w:t>
      </w:r>
      <w:r>
        <w:rPr>
          <w:color w:val="000000"/>
        </w:rPr>
        <w:t>，無數方道，恐熱於人，能聚能散能苦能樂，又能為人安胎出衣，亦能咒人使作驢馬，亦能使人聾盲瘖瘂，現諸技術，叉手向日月，作諸苦行</w:t>
      </w:r>
      <w:r>
        <w:rPr/>
        <w:t>」。</w:t>
      </w:r>
    </w:p>
    <w:p>
      <w:pPr>
        <w:pStyle w:val="Normal"/>
        <w:jc w:val="both"/>
        <w:rPr/>
      </w:pPr>
      <w:r>
        <w:rPr/>
        <w:t>不可「為人咒病，或誦惡咒，或誦善咒，或為醫方鍼灸藥石，療治眾病」。</w:t>
      </w:r>
    </w:p>
    <w:p>
      <w:pPr>
        <w:pStyle w:val="Normal"/>
        <w:jc w:val="both"/>
        <w:rPr/>
      </w:pPr>
      <w:r>
        <w:rPr/>
        <w:t>不可「或咒水火，或為鬼咒，或誦剎利咒，或誦象咒，或支節咒，或安宅符咒，或火燒鼠囓能為解咒，或誦知死生書，或誦夢書，或相手面，或誦天文書，或誦一切音書」。</w:t>
      </w:r>
    </w:p>
    <w:p>
      <w:pPr>
        <w:pStyle w:val="Normal"/>
        <w:jc w:val="both"/>
        <w:rPr/>
      </w:pPr>
      <w:r>
        <w:rPr/>
        <w:t>不可「瞻相天時，言雨不雨，穀貴穀賤，多病少病，恐怖安隱，或說地動、慧星、日蝕、月蝕，或言星蝕，方面所在，皆能記之」。</w:t>
      </w:r>
    </w:p>
    <w:p>
      <w:pPr>
        <w:pStyle w:val="Normal"/>
        <w:jc w:val="both"/>
        <w:rPr/>
      </w:pPr>
      <w:r>
        <w:rPr/>
        <w:t>不可「或言此國當勝，彼國不如，或言彼國當勝，此國不如，瞻相吉凶，說其盛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22:00Z</dcterms:created>
  <dc:creator>MicroXP</dc:creator>
  <dc:description/>
  <cp:keywords/>
  <dc:language>en-US</dc:language>
  <cp:lastModifiedBy>top</cp:lastModifiedBy>
  <dcterms:modified xsi:type="dcterms:W3CDTF">2013-10-21T10:45:00Z</dcterms:modified>
  <cp:revision>26</cp:revision>
  <dc:subject/>
  <dc:title>第八課道諦(一)</dc:title>
</cp:coreProperties>
</file>